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5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ЗЕМСКОЕ СОБРАНИЕ ЩЕТИ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________________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 xml:space="preserve">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__» _______ 2023 года</w:t>
        <w:tab/>
        <w:t xml:space="preserve"> </w:t>
        <w:tab/>
        <w:tab/>
        <w:t xml:space="preserve">                                                      № 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земского собрания Щетиновского сельского поселения от 18 сентября 2018 г. № 12 «Об утверждении Правил благоустройства Щетиновского сельского поселения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Градостроительным кодексом Российской Федерации от 29.12.2004 № 190-ФЗ, Уставом Щетиновского сельского поселения муниципального района «Белгородский район» Белгородской области,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о результатах публичных слушаний от 21.02.202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Щетиновского сельского поселения 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земского собрания Щетиновского сельского поселения поселения от 18.09.2018 № 12 «Об утверждении Правил благоустройства Щетинов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авила благоустройства Щетиновского сельского поселения, утвержденные решением (далее – Прави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Абзац пятьесят восьмой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ые ли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2. Абзац восемьдесят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ъекты капитального строительства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по развитию агропромышленного комплекса, земельным вопросам               и экологии земского собрания Щетиновского седльского поселения муниципального района «Белгородский район» Белгородской области   (Сыроватченко Т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Щетинов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                  О.П. Куд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51:00Z</dcterms:created>
  <dc:creator>ГлавБух</dc:creator>
  <dc:description/>
  <cp:keywords/>
  <dc:language>en-US</dc:language>
  <cp:lastModifiedBy>1</cp:lastModifiedBy>
  <cp:lastPrinted>2023-02-01T14:52:00Z</cp:lastPrinted>
  <dcterms:modified xsi:type="dcterms:W3CDTF">2023-02-25T08:51:00Z</dcterms:modified>
  <cp:revision>2</cp:revision>
  <dc:subject/>
  <dc:title>ПРОЕКТ</dc:title>
</cp:coreProperties>
</file>