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численности муниципальных служащих администрации Щетиновского сельского поселения и затраты на их денежное содержание за 1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60"/>
        <w:gridCol w:w="1984"/>
        <w:gridCol w:w="326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атная численность, ч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ФО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1 квартал 2024 год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сапрыкин</dc:creator>
  <dc:description/>
  <cp:keywords/>
  <dc:language>en-US</dc:language>
  <cp:lastModifiedBy>User</cp:lastModifiedBy>
  <dcterms:modified xsi:type="dcterms:W3CDTF">2024-04-09T08:12:00Z</dcterms:modified>
  <cp:revision>23</cp:revision>
  <dc:subject/>
  <dc:title>Сведения об исполнении численности муниципальных служащих администрации Щетиновского сельского поселения и затраты на их денежное содержание за 2016 год</dc:title>
</cp:coreProperties>
</file>