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right="-1" w:hanging="0"/>
                    <w:jc w:val="center"/>
                    <w:textAlignment w:val="auto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7"/>
                  </w:tblGrid>
                  <w:tr>
                    <w:trPr/>
                    <w:tc>
                      <w:tcPr>
                        <w:tcW w:w="9457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  <w:t>МУНИЦИПАЛЬНЫЙ РАЙОН «БЕЛГОРОДСКИЙ РАЙОН» БЕЛГОРОДСКОЙ ОБЛАСТИ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>ЩЕТИНОВСКОГО СЕЛЬСКОГО ПОСЕЛЕНИЯ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52"/>
                          <w:ind w:right="1275" w:firstLine="708"/>
                          <w:jc w:val="center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tbl>
                        <w:tblPr>
                          <w:tblW w:w="92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22"/>
                          <w:gridCol w:w="4619"/>
                        </w:tblGrid>
                        <w:tr>
                          <w:trPr/>
                          <w:tc>
                            <w:tcPr>
                              <w:tcW w:w="46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«10» мая 2023 г.</w:t>
                              </w:r>
                            </w:p>
                          </w:tc>
                          <w:tc>
                            <w:tcPr>
                              <w:tcW w:w="46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jc w:val="right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 xml:space="preserve">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ind w:right="-1" w:hanging="0"/>
                    <w:textAlignment w:val="auto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right="-28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/>
        <w:overflowPunct w:val="true"/>
        <w:autoSpaceDE w:val="true"/>
        <w:ind w:right="-286" w:hanging="0"/>
        <w:jc w:val="center"/>
        <w:textAlignment w:val="auto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  <w:r>
        <w:rPr>
          <w:b/>
          <w:sz w:val="28"/>
          <w:szCs w:val="28"/>
          <w:lang w:eastAsia="en-US"/>
        </w:rPr>
        <w:t>Щетиновского сельского поселения</w:t>
      </w:r>
      <w:r>
        <w:rPr>
          <w:b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widowControl/>
        <w:overflowPunct w:val="true"/>
        <w:autoSpaceDE w:val="true"/>
        <w:ind w:right="-286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по противодействию коррупции, в соответствии с федеральными законами от 25 декабря 2008 года № 273-ФЗ  «О противодействии коррупции» и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постановлением Губернатора Белгородской области от 25 декабря 2018 года № 125 «О комиссии по соблюдению требований к служебному поведению государственных гражданских служащих области и урегулированию конфликта интересов» администрация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4" w:before="0" w:after="160"/>
        <w:ind w:left="0" w:right="-286" w:firstLine="709"/>
        <w:jc w:val="both"/>
        <w:textAlignment w:val="auto"/>
        <w:rPr/>
      </w:pPr>
      <w:r>
        <w:rPr>
          <w:sz w:val="28"/>
          <w:szCs w:val="28"/>
        </w:rPr>
        <w:t xml:space="preserve">Создать комиссию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 и урегулированию конфликта интересов и утвердить ее состав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4" w:before="0" w:after="160"/>
        <w:ind w:left="0" w:right="-286" w:firstLine="709"/>
        <w:jc w:val="both"/>
        <w:textAlignment w:val="auto"/>
        <w:rPr/>
      </w:pPr>
      <w:r>
        <w:rPr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 и урегулированию конфликта интересов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4" w:before="0" w:after="160"/>
        <w:ind w:left="0" w:right="-286" w:firstLine="709"/>
        <w:jc w:val="both"/>
        <w:textAlignment w:val="auto"/>
        <w:rPr/>
      </w:pPr>
      <w:r>
        <w:rPr>
          <w:sz w:val="28"/>
          <w:szCs w:val="28"/>
        </w:rPr>
        <w:t xml:space="preserve">Признать утратившим силу постановление главы администрации Щетиновского сельского поселения от 17 февраля 2016 г. № 2 «О комиссии по соблюдению требований к служебному поведению муниципальных служащих администрации Щетиновского сельского поселения и урегулированию конфликта интересов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54" w:before="0" w:after="160"/>
        <w:ind w:left="0" w:right="-28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overflowPunct w:val="true"/>
        <w:ind w:right="-286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86" w:hanging="0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overflowPunct w:val="true"/>
        <w:ind w:right="-286" w:hanging="0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  <w:t>Щетиновского сельского поселения                                           В.Н. Аржевикин</w:t>
      </w:r>
      <w:r>
        <w:br w:type="page"/>
      </w:r>
    </w:p>
    <w:p>
      <w:pPr>
        <w:pStyle w:val="Normal"/>
        <w:widowControl/>
        <w:overflowPunct w:val="true"/>
        <w:autoSpaceDE w:val="true"/>
        <w:ind w:right="-286" w:firstLine="382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/>
        <w:overflowPunct w:val="true"/>
        <w:autoSpaceDE w:val="true"/>
        <w:ind w:right="-286" w:firstLine="382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ind w:left="3969" w:right="-286" w:hanging="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>Щетиновского сельского поселения</w:t>
      </w:r>
      <w:r>
        <w:rPr>
          <w:b/>
          <w:sz w:val="22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left="3969" w:right="-28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я 2023 года № 7</w:t>
      </w:r>
    </w:p>
    <w:p>
      <w:pPr>
        <w:pStyle w:val="Normal"/>
        <w:widowControl/>
        <w:overflowPunct w:val="true"/>
        <w:autoSpaceDE w:val="true"/>
        <w:ind w:left="3969" w:right="-28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969" w:right="-28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/>
        <w:overflowPunct w:val="true"/>
        <w:autoSpaceDE w:val="true"/>
        <w:ind w:right="-286" w:firstLine="720"/>
        <w:jc w:val="center"/>
        <w:textAlignment w:val="auto"/>
        <w:rPr/>
      </w:pPr>
      <w:r>
        <w:rPr>
          <w:b/>
          <w:sz w:val="28"/>
        </w:rPr>
        <w:t>по соблюдению требований к служебному поведению муниципальных служащих администрации Щетиновского сельского поселения и урегулированию конфликта интересов</w:t>
      </w:r>
    </w:p>
    <w:p>
      <w:pPr>
        <w:pStyle w:val="Normal"/>
        <w:widowControl/>
        <w:overflowPunct w:val="true"/>
        <w:autoSpaceDE w:val="true"/>
        <w:ind w:right="-286" w:firstLine="72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overflowPunct w:val="true"/>
        <w:autoSpaceDE w:val="true"/>
        <w:ind w:right="-286"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/>
        <w:overflowPunct w:val="true"/>
        <w:autoSpaceDE w:val="true"/>
        <w:ind w:right="-286"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</w:p>
    <w:p>
      <w:pPr>
        <w:pStyle w:val="Normal"/>
        <w:widowControl/>
        <w:overflowPunct w:val="true"/>
        <w:autoSpaceDE w:val="true"/>
        <w:ind w:right="-286"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widowControl/>
        <w:overflowPunct w:val="true"/>
        <w:autoSpaceDE w:val="true"/>
        <w:ind w:right="-286"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Главный специалист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</w:p>
    <w:p>
      <w:pPr>
        <w:pStyle w:val="Normal"/>
        <w:widowControl/>
        <w:overflowPunct w:val="true"/>
        <w:autoSpaceDE w:val="true"/>
        <w:ind w:right="-286"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/>
        <w:overflowPunct w:val="true"/>
        <w:autoSpaceDE w:val="true"/>
        <w:ind w:right="-286"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Специалист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right="-286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overflowPunct w:val="true"/>
        <w:spacing w:lineRule="auto" w:line="254"/>
        <w:ind w:right="-286" w:firstLine="709"/>
        <w:jc w:val="both"/>
        <w:textAlignment w:val="auto"/>
        <w:rPr/>
      </w:pPr>
      <w:r>
        <w:rPr>
          <w:sz w:val="28"/>
          <w:szCs w:val="28"/>
        </w:rPr>
        <w:t xml:space="preserve">Председатель Совета ветеранов Щетиновского сельского поселения </w:t>
        <w:br/>
        <w:t>(по согласованию)</w:t>
      </w:r>
    </w:p>
    <w:p>
      <w:pPr>
        <w:pStyle w:val="Normal"/>
        <w:overflowPunct w:val="true"/>
        <w:spacing w:lineRule="auto" w:line="254"/>
        <w:ind w:right="-28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лен Общественной палаты Белгородского района (по согласованию)</w:t>
      </w:r>
    </w:p>
    <w:p>
      <w:pPr>
        <w:pStyle w:val="Normal"/>
        <w:widowControl/>
        <w:overflowPunct w:val="true"/>
        <w:autoSpaceDE w:val="true"/>
        <w:ind w:right="-286"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9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autoSpaceDE w:val="true"/>
        <w:ind w:left="4395" w:right="-286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/>
        <w:overflowPunct w:val="true"/>
        <w:autoSpaceDE w:val="true"/>
        <w:ind w:left="3969" w:right="-28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true"/>
        <w:autoSpaceDE w:val="true"/>
        <w:ind w:left="3969" w:right="-286" w:hanging="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>Щети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left="3969" w:right="-28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я 2023 года № 7</w:t>
      </w:r>
    </w:p>
    <w:p>
      <w:pPr>
        <w:pStyle w:val="Normal"/>
        <w:widowControl/>
        <w:overflowPunct w:val="true"/>
        <w:autoSpaceDE w:val="true"/>
        <w:ind w:right="-2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exact" w:line="270"/>
        <w:ind w:left="20" w:right="-286" w:hanging="0"/>
        <w:jc w:val="center"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bookmark9"/>
      <w:bookmarkStart w:id="1" w:name="bookmark9"/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spacing w:lineRule="exact" w:line="270"/>
        <w:ind w:left="20" w:right="-286" w:hanging="0"/>
        <w:jc w:val="center"/>
        <w:textAlignment w:val="auto"/>
        <w:outlineLvl w:val="2"/>
        <w:rPr>
          <w:b/>
          <w:b/>
          <w:bCs/>
          <w:sz w:val="28"/>
          <w:szCs w:val="28"/>
        </w:rPr>
      </w:pPr>
      <w:bookmarkStart w:id="2" w:name="bookmark9"/>
      <w:r>
        <w:rPr>
          <w:b/>
          <w:bCs/>
          <w:sz w:val="28"/>
          <w:szCs w:val="28"/>
        </w:rPr>
        <w:t>Положение</w:t>
      </w:r>
      <w:bookmarkEnd w:id="2"/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ind w:left="23" w:right="-286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en-US"/>
        </w:rPr>
      </w:pPr>
      <w:bookmarkStart w:id="3" w:name="bookmark10"/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bCs/>
          <w:sz w:val="28"/>
          <w:szCs w:val="28"/>
          <w:lang w:eastAsia="en-US"/>
        </w:rPr>
        <w:t>Щетиновского сельского поселения</w:t>
      </w:r>
      <w:r>
        <w:rPr>
          <w:b/>
          <w:bCs/>
          <w:sz w:val="28"/>
          <w:szCs w:val="28"/>
        </w:rPr>
        <w:t xml:space="preserve"> и урегулированию конфликта интересов </w:t>
      </w:r>
      <w:bookmarkEnd w:id="3"/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ind w:left="23" w:right="-286" w:hanging="0"/>
        <w:jc w:val="center"/>
        <w:textAlignment w:val="auto"/>
        <w:outlineLvl w:val="2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exact" w:line="322" w:before="0" w:after="160"/>
        <w:ind w:left="20" w:right="-286" w:firstLine="700"/>
        <w:jc w:val="both"/>
        <w:textAlignment w:val="auto"/>
        <w:rPr/>
      </w:pPr>
      <w:r>
        <w:rPr>
          <w:sz w:val="28"/>
          <w:szCs w:val="28"/>
        </w:rPr>
        <w:t xml:space="preserve">Настоящим Положением о комиссии по соблюдению требований </w:t>
        <w:br/>
        <w:t xml:space="preserve">к служебному поведению муниципальных служащих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 и урегулированию конфликта интересов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 </w:t>
        <w:br/>
        <w:t>и урегулированию конфликта интересов (далее - комисс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19" w:leader="none"/>
        </w:tabs>
        <w:overflowPunct w:val="true"/>
        <w:autoSpaceDE w:val="true"/>
        <w:spacing w:lineRule="exact" w:line="326" w:before="0" w:after="160"/>
        <w:ind w:left="20" w:right="-286" w:firstLine="700"/>
        <w:jc w:val="both"/>
        <w:textAlignment w:val="auto"/>
        <w:rPr/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</w:t>
        <w:br/>
        <w:t xml:space="preserve">и Правительства Российской Федерации, Уставом Белгородской области, законами Белгородской области, постановлениями и распоряжениями Губернатора и Правительства Белгородской области, Уставом муниципального района «Белгородский район» Белгородской области, нормативными правовыми актами Белгородского района, Уставом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, иными нормативно-правовыми актами</w:t>
      </w:r>
      <w:r>
        <w:rPr>
          <w:sz w:val="28"/>
          <w:szCs w:val="28"/>
          <w:lang w:eastAsia="en-US"/>
        </w:rPr>
        <w:t xml:space="preserve"> Щетиновского сельского поселения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8" w:leader="none"/>
        </w:tabs>
        <w:overflowPunct w:val="true"/>
        <w:autoSpaceDE w:val="true"/>
        <w:spacing w:lineRule="exact" w:line="326" w:before="0" w:after="160"/>
        <w:ind w:left="20" w:right="-286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3.1. Содействие в обеспечении соблюдения муниципальными служащими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 (далее - муниципальные служащие) ограничений и запретов, требований о предотвращении </w:t>
        <w:br/>
        <w:t xml:space="preserve">или урегулировании конфликта интересов, а также в обеспечении исполнения ими обязанностей, установленных Федеральным законом от 25 декабря 2008 г. </w:t>
        <w:br/>
        <w:t>№ 273-ФЗ  «О противодействии коррупции», другими федеральными законами, законами Белгородской области, правовыми актами Губернатора и Правительства Белгородской области, органов местного самоуправления Белгородского района, органов местного самоуправления Щетиновского сельского поселения (далее - требования к служебному поведению и (или) требования  об урегулировании конфликта интересов)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3.2. Содействие в реализации в администрации </w:t>
      </w:r>
      <w:r>
        <w:rPr>
          <w:sz w:val="28"/>
          <w:szCs w:val="28"/>
          <w:lang w:eastAsia="en-US"/>
        </w:rPr>
        <w:t>Щетитновского сельского поселения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exact" w:line="326" w:before="0" w:after="160"/>
        <w:ind w:left="20" w:right="-286" w:firstLine="700"/>
        <w:jc w:val="both"/>
        <w:textAlignment w:val="auto"/>
        <w:rPr/>
      </w:pPr>
      <w:r>
        <w:rPr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exact" w:line="322" w:before="0" w:after="160"/>
        <w:ind w:left="20" w:right="-286" w:firstLine="700"/>
        <w:jc w:val="both"/>
        <w:textAlignment w:val="auto"/>
        <w:rPr/>
      </w:pPr>
      <w:r>
        <w:rPr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. Численный состав комиссии составляет не менее 5 члено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exact" w:line="322" w:before="0" w:after="160"/>
        <w:ind w:left="20" w:right="-286" w:firstLine="70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состоит из председателя комиссии, заместителя председателя комиссии, назначаемых из числа членов комиссии, секретаря </w:t>
        <w:br/>
        <w:t>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4" w:leader="none"/>
        </w:tabs>
        <w:overflowPunct w:val="true"/>
        <w:autoSpaceDE w:val="true"/>
        <w:spacing w:lineRule="exact" w:line="326" w:before="0" w:after="160"/>
        <w:ind w:left="40" w:right="-286" w:firstLine="700"/>
        <w:jc w:val="both"/>
        <w:textAlignment w:val="auto"/>
        <w:rPr/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 в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exact" w:line="326" w:before="0" w:after="160"/>
        <w:ind w:left="40" w:right="-286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6" w:leader="none"/>
        </w:tabs>
        <w:overflowPunct w:val="true"/>
        <w:autoSpaceDE w:val="true"/>
        <w:spacing w:lineRule="exact" w:line="326" w:before="0" w:after="160"/>
        <w:ind w:left="40" w:right="-286" w:firstLine="700"/>
        <w:jc w:val="both"/>
        <w:textAlignment w:val="auto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Проведение заседаний </w:t>
        <w:br/>
        <w:t xml:space="preserve">с участием только членов комиссии, замещающих должности муниципальной службы в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exact" w:line="326" w:before="0" w:after="160"/>
        <w:ind w:left="40" w:right="-286" w:firstLine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exact" w:line="317" w:before="0" w:after="160"/>
        <w:ind w:left="40" w:right="-286" w:firstLine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роведения заседания комиссии являются: </w:t>
      </w:r>
    </w:p>
    <w:p>
      <w:pPr>
        <w:pStyle w:val="Normal"/>
        <w:widowControl/>
        <w:overflowPunct w:val="true"/>
        <w:autoSpaceDE w:val="true"/>
        <w:ind w:right="-286" w:firstLine="669"/>
        <w:jc w:val="both"/>
        <w:textAlignment w:val="auto"/>
        <w:rPr/>
      </w:pPr>
      <w:r>
        <w:rPr>
          <w:sz w:val="28"/>
          <w:szCs w:val="28"/>
        </w:rPr>
        <w:t xml:space="preserve">11.1. Представление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, </w:t>
        <w:br/>
        <w:t xml:space="preserve">и муниципальными служащими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, и соблюдения муниципальными служащими требований к служебному поведению, утверждаемым правовым актом администрации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 xml:space="preserve">, материалов проверки, проведенной администрацией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>, свидетельствующих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spacing w:lineRule="exact" w:line="317"/>
        <w:ind w:right="-286" w:firstLine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1.1. О предо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spacing w:lineRule="exact" w:line="317"/>
        <w:ind w:right="-286" w:firstLine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1.1.2. О несоблюдении муниципальным служащим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Normal"/>
        <w:widowControl/>
        <w:overflowPunct w:val="true"/>
        <w:autoSpaceDE w:val="true"/>
        <w:spacing w:lineRule="exact" w:line="312"/>
        <w:ind w:left="40" w:right="-286" w:firstLine="669"/>
        <w:jc w:val="both"/>
        <w:textAlignment w:val="auto"/>
        <w:rPr/>
      </w:pPr>
      <w:r>
        <w:rPr>
          <w:sz w:val="28"/>
          <w:szCs w:val="28"/>
        </w:rPr>
        <w:t xml:space="preserve">11.2. Поступившие в администрацию </w:t>
      </w:r>
      <w:r>
        <w:rPr>
          <w:sz w:val="28"/>
          <w:szCs w:val="28"/>
          <w:lang w:eastAsia="en-US"/>
        </w:rPr>
        <w:t>Щети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11.2.1. обращение гражданина, замещавшего в администрации Щетиновского сельского поселения должность муниципальной службы, включенную в перечень должностей, утвержденный нормативным правовым актом администрации Щетиновского сельского поселения, о даче согласия </w:t>
        <w:br/>
        <w:t xml:space="preserve">на замещение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 или некоммерческой организации, если отдельные функции </w:t>
        <w:br/>
        <w:t xml:space="preserve">по муниципальному  управлению этой организацией входили в его должностные (служебные) обязанности, до истечения 2 (двух) лет со дня увольнения </w:t>
        <w:br/>
        <w:t>с муниципальной службы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1.2.2 заявление муниципального служащего о невозможности                                    по объективным причинам представить сведения о доходах, об имуществе                            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1.2.3 заявление муниципального служащего о невозможности выполнить требования Федерального закона от 7 мая 2013 г.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</w:t>
        <w:br/>
        <w:t xml:space="preserve">от 7 мая 2013 г. № 79-ФЗ) в связи с арестом, запретом распоряжения, наложенными компетентными органами иностранного государства </w:t>
        <w:br/>
        <w:t xml:space="preserve">в соответствии с законодательством данного иностранного государства, </w:t>
        <w:br/>
        <w:t>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                                                               и несовершеннолетних детей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2.4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>11.3. Представление главы администрации Щетиновского сельского поселения или любого члена комиссии, касающиеся обеспечения соблюдения муниципальным служащим требований к служебному поведению                                            и (или) требований об урегулировании конфликта интересов либо осуществления в администрации Щетиновского сельского поселения мер по предупреждению коррупц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4. Представление материалов проверки, свидетельствующих                                   о предо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от 3 декабря 2012 г. № 230-ФЗ)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11.5. Поступившее в соответствии с частью 4 статьи 12 Федерального закона от 25 декабря 2008 г. № 273-ФЗ «О противодействии коррупции»                                 и статьей 64.1 Трудового кодекса Российской Федерации представителю нанимателя уведомление коммерческой или некоммерческой организации                         о заключении с гражданином, замещавшим должность муниципальной службы </w:t>
        <w:br/>
        <w:t xml:space="preserve">в администрации Щетиновского сельского поселения, трудового или гражданско-правового договора на выполнение работ (оказание услуг), </w:t>
        <w:br/>
        <w:t xml:space="preserve">если отдельные функции 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Щети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</w:t>
        <w:br/>
        <w:t>о коммерческой или некоммерческой организации комиссией не рассматриваетс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                           и административных правонарушениях, а также анонимные обращения,                            не проводит проверки по фактам нарушения служебной дисциплины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>13. Обращение, указанное в подпункте 11.2.1 пункта 11 настоящего Положения, подается гражданином, замещавшим должность муниципальной службы, в администрацию Щетиновского сельского посел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обращении указывается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1. фамилия, имя, отчество (при наличии) гражданина (в случае,                          если фамилия, имя или отчество изменялись, указываются в том числе                                    и прежние)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2. число, месяц и год рождения гражданина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3. адрес места жительства гражданина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4. замещаемые должности в течение последних 2 (двух) лет до дня увольнения с муниципальной службы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3.5. наименование и местонахождение коммерческой                                                  или некоммерческой организации, на замещение должности и (или) выполнение работ (оказание услуг) в которой гражданин просит дать согласие, характер </w:t>
        <w:br/>
        <w:t>ее деятельности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3.6. должностные (служебные) обязанности, исполняемые гражданином </w:t>
        <w:br/>
        <w:t>во время замещения им должности муниципальной службы, функции                                  по муниципальному управлению в отношении коммерческой                                                 или некоммерческой организации;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3.7.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В администрации Щетин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</w:t>
        <w:br/>
        <w:t>«О противодействии коррупции».</w:t>
      </w:r>
    </w:p>
    <w:p>
      <w:pPr>
        <w:pStyle w:val="Normal"/>
        <w:overflowPunct w:val="true"/>
        <w:ind w:right="-286" w:firstLine="709"/>
        <w:jc w:val="both"/>
        <w:textAlignment w:val="auto"/>
        <w:rPr/>
      </w:pPr>
      <w:r>
        <w:rPr>
          <w:sz w:val="28"/>
          <w:szCs w:val="28"/>
        </w:rPr>
        <w:t xml:space="preserve">14. Обращение, указанное в </w:t>
      </w:r>
      <w:hyperlink r:id="rId3">
        <w:r>
          <w:rPr>
            <w:rStyle w:val="InternetLink"/>
            <w:sz w:val="28"/>
            <w:szCs w:val="28"/>
          </w:rPr>
          <w:t>подпункте 11.2.1. пункта 1</w:t>
        </w:r>
      </w:hyperlink>
      <w:r>
        <w:rPr>
          <w:sz w:val="28"/>
          <w:szCs w:val="28"/>
        </w:rPr>
        <w:t xml:space="preserve"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</w:t>
        <w:br/>
        <w:t>в соответствии с настоящим Положением.</w:t>
      </w:r>
    </w:p>
    <w:p>
      <w:pPr>
        <w:pStyle w:val="Normal"/>
        <w:overflowPunct w:val="true"/>
        <w:ind w:right="-286" w:firstLine="709"/>
        <w:jc w:val="both"/>
        <w:textAlignment w:val="auto"/>
        <w:rPr/>
      </w:pPr>
      <w:r>
        <w:rPr>
          <w:sz w:val="28"/>
          <w:szCs w:val="28"/>
        </w:rPr>
        <w:t xml:space="preserve">15. Уведомление, указанное в </w:t>
      </w:r>
      <w:hyperlink r:id="rId4">
        <w:r>
          <w:rPr>
            <w:rStyle w:val="InternetLink"/>
            <w:sz w:val="28"/>
            <w:szCs w:val="28"/>
          </w:rPr>
          <w:t>подпункте 11.5. пункта 1</w:t>
        </w:r>
      </w:hyperlink>
      <w:r>
        <w:rPr>
          <w:sz w:val="28"/>
          <w:szCs w:val="28"/>
        </w:rPr>
        <w:t xml:space="preserve">1 настоящего Положения, рассматривается администрацией Щетиновского сельского поселения, которое осуществляет подготовку мотивированного заключения </w:t>
        <w:br/>
        <w:t xml:space="preserve">о соблюдении гражданином, замещавшим должность муниципальной службы </w:t>
        <w:br/>
        <w:t xml:space="preserve">в администрации </w:t>
      </w:r>
      <w:r>
        <w:rPr>
          <w:rFonts w:cs="Arial"/>
          <w:sz w:val="28"/>
          <w:szCs w:val="28"/>
        </w:rPr>
        <w:t>Щетиновского сельского поселения</w:t>
      </w:r>
      <w:r>
        <w:rPr>
          <w:sz w:val="28"/>
          <w:szCs w:val="28"/>
        </w:rPr>
        <w:t xml:space="preserve">, требований </w:t>
      </w:r>
      <w:hyperlink r:id="rId5">
        <w:r>
          <w:rPr>
            <w:rStyle w:val="InternetLink"/>
            <w:sz w:val="28"/>
            <w:szCs w:val="28"/>
          </w:rPr>
          <w:t xml:space="preserve">статьи </w:t>
          <w:br/>
          <w:t>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overflowPunct w:val="true"/>
        <w:ind w:right="-286" w:firstLine="709"/>
        <w:jc w:val="both"/>
        <w:textAlignment w:val="auto"/>
        <w:rPr/>
      </w:pPr>
      <w:r>
        <w:rPr>
          <w:sz w:val="28"/>
          <w:szCs w:val="28"/>
        </w:rPr>
        <w:t>16. Уведомление, указанное в подпункте 11.2.1 пункта 11 настоящего Положения, направляется представителю нанимателя и рассматривается администрацией Щетин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17. При подготовке мотивированного заключения по результатам рассмотрения обращения, указанного в подпункте 11.2.1 пункта 11 настоящего Положения, или уведомлений, указанных в подпункте 11.2.4 пункта                                     11 и подпункте 11.5. пункта 11 настоящего Положения, администрация Щетиновского сельского поселения имеет право проводить собеседование </w:t>
        <w:br/>
        <w:t>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органы исполнительной власти, государственные органы Белгородской области, органы местного самоуправления и заинтересованные организации. Обращение или уведомление, а также заключение и другие   материалы   в   течение 7 (семи)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(сорока пяти) дней со дня поступления обращения или уведомления. Указанный срок может быть продлен, но не более чем на 30 (тридцать) дней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Мотивированные заключения, предусмотренные пунктом                           13, пунктом 15 и пунктом 16 настоящего Положения, должны содержать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1. Информацию, изложенную в обращениях или уведомлениях, указанных в подпунктах 11.2.1 и 11.2.4 в пункте 11 и подпункте 11.5.  пункта                 11 настоящего Полож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на основании запросов в органы исполнительной власти, государственные органы Белгородской области, органы местного самоуправления и заинтересованные организац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3. Мотивированный вывод по результатам предварительного рассмотрения обращений и уведомлений, указанных в подпунктах 11.2.1                                и 11.2.4 в пункте 11 и подпункте 11.5. пункта 11 настоящего Положения, а также рекомендации для принятия одного из решений в соответствии с пунктами 27, 32 и 35 настоящего Полож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9.1. В десятидневный срок назначает дату заседания комиссии. При этом дата заседания комиссии не может быть назначена позднее 20 (двадцати) дней </w:t>
        <w:br/>
        <w:t>со дня поступления указанной информации, за исключением случаев, предусмотренных пунктами 20 и 21 настоящего Полож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19.2. Организует ознакомление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>в заседании комиссии, с информацией, поступившей в администрацию Щетиновского сельского поселения, и с результатами ее проверк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. Заседание комиссии по рассмотрению заявлений, указанных в подпункте 11.2.2 и 11.2.3 пункта 11 настоящего Положения, как правило проводится не позднее 1 (одного)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11.5. пункта 11 настоящего Положения, рассматривается на очередном (плановом) заседании комисс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2. Заседание комиссии проводится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                           об урегулировании конфликта интересов, или гражданина, замещавшего должность муниципальной службы. О намерении лично присутствовать                 на заседании комиссии муниципальный служащий или гражданин, замещавший должность муниципальной службы указывает в обращении, заявлении </w:t>
        <w:br/>
        <w:t>или уведомлении, представляемых в соответствии с подпунктом 11.2. пункта 11 настоящего Полож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3. Заседания комиссии могут проводится в отсутствии муниципального служащего или гражданина, замещавшего должность муниципальной службы </w:t>
        <w:br/>
        <w:t>в случае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.1. Если в обращении, заявлении или уведомлении, предусмотренных                  в соответствии с подпунктом 11.2. пункта 11 настоящего Положения,                               не содержится указания о намерении муниципального служащего                                       или гражданина, замещавшего должность муниципальной службы                                        лично присутствовать на заседании комисс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3.2. Если муниципальный служащий или гражданин, замещавший должность муниципальной службы намеревающийся лично присутствовать                    на заседании комиссии и надлежащим образом извещенный о времени                 и месте его проведения, не явились на заседание комиссии. 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24. На заседании комиссии заслушиваются пояснения муниципального служащего или гражданина, замещавшего должность муниципальной службы </w:t>
        <w:br/>
        <w:t>в администрации Щетиновского сельского посел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5. Члены комиссии и лица, участвовавшие в ее заседании, </w:t>
        <w:br/>
        <w:t>не вправе разглашать сведения, ставшие им известными в ходе работы комисс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подпункте 11.1.1 пункта 11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6.1. Установить, что сведения, представленные муниципальным служащим о проверке достоверности и полноты сведений, являются достоверными </w:t>
        <w:br/>
        <w:t>и полным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6.2. Установить, что сведения, представленные муниципальным служащим о проверке достоверности и полноты сведений, являются недостоверными и (или) неполными. В этом случае комиссия рекомендует представителю нанимателю применить к муниципальному служащему конкретную меру ответственност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подпункте 11.1.2 пункта 11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7.1. Установить, что муниципальный служащий соблюдал требования          к служебному поведению и (или) требования об урегулировании конфликта интересов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7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подпункте 11.2.1  пункта 11 настоящего Положения,  комиссия принимает одно из следующих решений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8.1. Предоставить гражданину, замещавшему должность муниципальной службы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8.2. Отказать гражданину, замещавшему должность муниципальной службы в предоставлении согласия на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</w:t>
        <w:br/>
        <w:t>и мотивировать свой отказ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11.2.2  пункта 11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9.1. 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</w:t>
        <w:br/>
        <w:t>и уважительной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9.2.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9.3. 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подпункте 11.2.3  пункта 11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.1. Признать, что обстоятельства, препятствующих выполнению требований Федерального закона от 7 мая 2013 г. № 79-ФЗ, являются объективными и уважительным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.2. Признать, что обстоятельства, препятствующие выполнению требований Федерального закона от 7 мая 2013 г. № 79-ФЗ, не является объективными и уважительными. В этом случае комиссия рекомендует представителю нанимателю применить к муниципальному служащему конкретную меру ответственност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подпункте 11.4. пункта 11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1.1. Признать, что сведения, предоставленные муниципальным служащим в соответствии с частью 1 статьи 3 Федерального закона от 3 декабря 2012 г. </w:t>
        <w:br/>
        <w:t>№ 230-ФЗ, являются достоверными и полным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1.2. Признать, что сведения, представленные муниципальным служащим </w:t>
        <w:br/>
        <w:t xml:space="preserve">в соответствии с частью 1 статьи 3 Федерального закона от 3 декабря 2012 г.                      № 230-ФЗ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</w:t>
        <w:br/>
        <w:t xml:space="preserve">с их компетенцией. 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подпункте 11.2.4  пункта 11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2.1. Признать, что при исполнении муниципальным служащим должностных  обязанностей конфликт интересов отсутствует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2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                                           его возникнов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2.3. Признать, что муниципальный служащий не соблюдал требования                    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ов, указанных в подпунктах 11.1., 11.2., 11.4., 11.5. пункта 11 настоящего Положения, и при наличии к тому оснований, комиссия может принять иное решение, чем это предусмотрено пунктами 26 - 32 и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подпункте 11.5. пункта 11 настоящего Положения, комиссия принимает в отношении гражданина, замещавшего должность муниципальной службы: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4.1. Дать согласие на замещение им должности в коммерческой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4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>35. По итогам рассмотрения вопроса, предусмотренного подпунктом 11.3. пункта 11 настоящего Положения, комиссия принимает соответствующее решение отдельно по каждому конкретному вопросу, касающемуся обеспечения соблюдения муниципальным служащим требований к служебному поведению и (или) требований об урегулировании конфликта интересов                                               либо осуществления в администрации Щетиновского сельского поселения  мер  по предупреждению коррупц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6. Во исполнение решений комиссии могут быть подготовлены проекты распорядительных актов, решений или поручений представителя нанимателя, которые в установленном порядке представляются на рассмотрение представителю нанимател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7. Решения комиссии по вопросам, указанным в пункте                               11 настоящего Положения, принимаются тайным голосованием (если комиссия не примет иное решение) простым большинством голосов присутствующих                    на заседании членов комисс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8. Решения комиссии оформляе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1.2.1 пункта 11 настоящего Положения, для представителя нанимателя носят рекомендательный характер. Решение, принимаемое по итогам рассмотрения вопроса, указанного                                    в подпункте 11.2.1 пункта 11 настоящего Положения, носит обязательный характер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9. В протоколе заседания комиссии указывается: 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2. Формулировка каждого из рассматриваемых на заседании комиссии вопросов   с     указанием     фамилии,     имени,  отчества, должности муниципального служащего, в отношении которого рассматривается вопрос             о соблюдении требований к служебному поведению и (или) требований                     об урегулировании конфликта интересов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3. 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4. Содержание пояснений муниципального служащего и других лиц           по существу предъявляемых претензий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5. Фамилии, имена, отчества выступивших на заседании лиц и краткое изложение их выступлений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>39.6. Источник информации, содержащей основания для проведения заседания комиссии, дата поступления информации в администрацию Щетиновского сельского посел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7. Другие свед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8. Результаты голосова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9.9. Решение и обоснование его принят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0. Член комиссии, не 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1. Копии протокола заседания комиссии в 7-дневный срок со дня заседания направляется представителю нанимателя, в виде выписок                          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                и принятом решении представителя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 на ближайшем заседании комиссии и принимается к сведению без обсужд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представителю нанимателя для решения вопроса                          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 xml:space="preserve">46. Выписка из решения комиссии, заверенная подписью секретаря комиссии и печатью администрации Щетиновского сельского поселения, вручается гражданину, замещавшему должность муниципальной службы </w:t>
        <w:br/>
        <w:t>в администрации Щетиновского сельского поселения,  в отношении которого рассматривался вопрос, указанный в подпункте 11.2.1 пункта 11  настоящего Положения, под роспись или направляется заказным письмом с уведомлением по указанному им в обращении адресу не позднее 1 (одного) рабочего дня, следующего за днем оформления протокола соответствующего заседания комиссии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/>
      </w:pPr>
      <w:r>
        <w:rPr>
          <w:sz w:val="28"/>
          <w:szCs w:val="28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ветственным сотрудником администрации Щетиновского сельского поселения.</w:t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28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54" w:before="240" w:after="0"/>
      <w:textAlignment w:val="auto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hd w:fill="FFFFFF" w:val="clear"/>
      <w:overflowPunct w:val="true"/>
      <w:autoSpaceDE w:val="true"/>
      <w:spacing w:lineRule="atLeast" w:line="270" w:before="0" w:after="255"/>
      <w:jc w:val="center"/>
      <w:textAlignment w:val="auto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">
    <w:name w:val="Заголовок 3 Знак"/>
    <w:qFormat/>
    <w:rPr>
      <w:b/>
      <w:sz w:val="28"/>
      <w:szCs w:val="24"/>
      <w:shd w:fill="FFFFFF" w:val="clear"/>
      <w:lang w:val="en-US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раздел регламента"/>
    <w:basedOn w:val="Style21"/>
    <w:qFormat/>
    <w:pPr>
      <w:keepNext w:val="true"/>
      <w:keepLines/>
      <w:autoSpaceDE w:val="false"/>
      <w:ind w:left="0" w:hanging="0"/>
      <w:jc w:val="center"/>
    </w:pPr>
    <w:rPr>
      <w:b/>
      <w:color w:val="000000"/>
      <w:sz w:val="28"/>
      <w:szCs w:val="28"/>
    </w:rPr>
  </w:style>
  <w:style w:type="paragraph" w:styleId="Style28">
    <w:name w:val="подпункт регламента"/>
    <w:basedOn w:val="Style21"/>
    <w:qFormat/>
    <w:pPr>
      <w:keepNext w:val="true"/>
      <w:keepLines/>
      <w:autoSpaceDE w:val="false"/>
      <w:ind w:left="0" w:firstLine="709"/>
      <w:jc w:val="both"/>
    </w:pPr>
    <w:rPr>
      <w:color w:val="000000"/>
      <w:sz w:val="28"/>
      <w:szCs w:val="28"/>
    </w:rPr>
  </w:style>
  <w:style w:type="paragraph" w:styleId="Style29">
    <w:name w:val="перечень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overflowPunct w:val="true"/>
      <w:spacing w:before="0" w:after="0"/>
      <w:ind w:firstLine="709"/>
      <w:contextualSpacing/>
      <w:jc w:val="both"/>
      <w:textAlignment w:val="auto"/>
    </w:pPr>
    <w:rPr>
      <w:color w:val="000000"/>
      <w:sz w:val="28"/>
      <w:szCs w:val="28"/>
    </w:rPr>
  </w:style>
  <w:style w:type="paragraph" w:styleId="Style30">
    <w:name w:val="хрень"/>
    <w:basedOn w:val="Normal"/>
    <w:qFormat/>
    <w:pPr>
      <w:keepNext w:val="true"/>
      <w:keepLines/>
      <w:widowControl/>
      <w:overflowPunct w:val="true"/>
      <w:jc w:val="center"/>
      <w:textAlignment w:val="auto"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50256B96B335F3732801EE0D8C6B37C574914FC26E2E04E35C3A6F89D6E57EBB94AB4511CA8DA4F0EDB525ZCP" TargetMode="External"/><Relationship Id="rId4" Type="http://schemas.openxmlformats.org/officeDocument/2006/relationships/hyperlink" Target="consultantplus://offline/ref=3250256B96B335F3732801EE0D8C6B37C574914FC26E2E04E35C3A6F89D6E57EBB94AB4511CA8DA4F0ECBD25ZCP" TargetMode="External"/><Relationship Id="rId5" Type="http://schemas.openxmlformats.org/officeDocument/2006/relationships/hyperlink" Target="consultantplus://offline/ref=3250256B96B335F373281FE31BE0313AC078CD47C3692656B8036132DEDFEF29FCDBF20425ZD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5:00Z</dcterms:created>
  <dc:creator>Общий отдел</dc:creator>
  <dc:description/>
  <cp:keywords/>
  <dc:language>en-US</dc:language>
  <cp:lastModifiedBy>1</cp:lastModifiedBy>
  <cp:lastPrinted>2023-02-28T10:24:00Z</cp:lastPrinted>
  <dcterms:modified xsi:type="dcterms:W3CDTF">2023-05-19T10:57:00Z</dcterms:modified>
  <cp:revision>5</cp:revision>
  <dc:subject/>
  <dc:title>             </dc:title>
</cp:coreProperties>
</file>