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ЗЕМСКОЕ СОБРАНИЕ ЩЕТИН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шест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6» марта 2024 года</w:t>
        <w:tab/>
        <w:tab/>
        <w:tab/>
        <w:t xml:space="preserve"> </w:t>
        <w:tab/>
        <w:t xml:space="preserve">                                                  № 32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Щетиновского сельского поселения от 25 сентября 2007 года № 60 «Об установ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 на территории Щетиновского сельского поселения муниципального образования «Белгородский район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«Об общих принципах организации местного самоуправления в Российской Федерации», со статьей 394 главы 31 Налогового кодекса Российской Федерации и Уставом Щетиновского сельского посе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Щетиновского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земского собрания Щетиновского сельского поселения муниципального района «Белгородский район» Белгородской области от 25 сентября 2007 года № 60 «Об установлении земельного налога на территории Щетиновского сельского поселения» (далее – решение), следующие изменения:</w:t>
      </w:r>
    </w:p>
    <w:p>
      <w:pPr>
        <w:pStyle w:val="Style17"/>
        <w:numPr>
          <w:ilvl w:val="1"/>
          <w:numId w:val="3"/>
        </w:numPr>
        <w:ind w:left="720" w:hanging="153"/>
        <w:jc w:val="both"/>
        <w:rPr>
          <w:szCs w:val="28"/>
        </w:rPr>
      </w:pPr>
      <w:r>
        <w:rPr>
          <w:szCs w:val="28"/>
        </w:rPr>
        <w:t>Дополнить решение пунктом 9.1 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9.1. «Предоставить налоговую льготу в виде уменьшения исчисленной суммы земельного налога на 75 % процентов коммерческим организациям, к видам деятельности которых отнесено строительство жилых зданий, в собственности которых находятся земельные участки, с видом разрешенного использования для индивидуального жилищного строитель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анного пункта применяется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й жилой д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 (https://shhetinovskoeposelenie-r31.gosweb.gosuslugi.ru/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его действие распространяется на правоотношения, возникшие с 1 янва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земского собрания по экономическому развитию, бюджету и налогам (Бугай О.В.)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а Щетин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 О.П. Кудря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4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04&amp;n=685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3:00Z</dcterms:created>
  <dc:creator>Райсовет</dc:creator>
  <dc:description/>
  <cp:keywords/>
  <dc:language>en-US</dc:language>
  <cp:lastModifiedBy>1</cp:lastModifiedBy>
  <cp:lastPrinted>2024-03-27T10:27:00Z</cp:lastPrinted>
  <dcterms:modified xsi:type="dcterms:W3CDTF">2024-03-27T07:29:00Z</dcterms:modified>
  <cp:revision>10</cp:revision>
  <dc:subject/>
  <dc:title>Проект</dc:title>
</cp:coreProperties>
</file>