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ЩЕТИН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ятое заседание земского собрания 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7» декабря 2023 года</w:t>
        <w:tab/>
        <w:tab/>
        <w:tab/>
        <w:t xml:space="preserve"> </w:t>
        <w:tab/>
        <w:t xml:space="preserve">                                             № 29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иновского сельского поселения от 26 июня 2020 г. № 98                        «О передаче к осуществлению полномочий Щетин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частью </w:t>
        <w:br/>
        <w:t xml:space="preserve">4 статьи 15 Федерального закона от 6 октября 2003 г. № 131-ФЗ «Об общих принципах организации местного самоуправления в Российской Федерации», Уставом Щетиновского сельского поселения муниципального района «Белгородский район» Белгородской област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Щетиновского сельского поселения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Щетиновского сельского поселения от 26 июня 2020 г. № 98 «О передаче к осуществлению полномочий Щетинов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 (далее -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етодику расчета межбюджетных трансфертов, предоставляемых </w:t>
        <w:br/>
        <w:t>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Щетиновского сельского поселения по организации благоустройства территории сельского поселения, утверд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Щетинов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, заключенные                               с администрацией Белгородского района, в соответствие с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и разместить на официальном сайте органов местного самоуправления Щетиновского сельского поселения муниципального района «Белгородский район»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данного решения возложить на постоянную комиссию земского собрания Щетиновского сельского поселения                         по </w:t>
      </w:r>
      <w:r>
        <w:rPr>
          <w:rFonts w:cs="Times New Roman" w:ascii="Times New Roman" w:hAnsi="Times New Roman"/>
          <w:bCs/>
          <w:sz w:val="28"/>
          <w:szCs w:val="28"/>
        </w:rPr>
        <w:t>бюджету, финансовой и налоговой политике</w:t>
      </w:r>
      <w:r>
        <w:rPr>
          <w:rFonts w:cs="Times New Roman" w:ascii="Times New Roman" w:hAnsi="Times New Roman"/>
          <w:sz w:val="28"/>
          <w:szCs w:val="28"/>
        </w:rPr>
        <w:t xml:space="preserve"> (Бугай О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тин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</w:t>
        <w:tab/>
        <w:t>О.П. Кудр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rmal"/>
        <w:ind w:left="467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земского собрания</w:t>
      </w:r>
    </w:p>
    <w:p>
      <w:pPr>
        <w:pStyle w:val="ConsPlusNormal"/>
        <w:ind w:left="467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тиновского сельского поселения</w:t>
      </w:r>
    </w:p>
    <w:p>
      <w:pPr>
        <w:pStyle w:val="ConsPlusNormal"/>
        <w:ind w:left="467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7» декабря 2023 года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4"/>
      <w:bookmarkStart w:id="2" w:name="P44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х трансфертов,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я по организации благоустройства территории поселения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/>
      </w:pPr>
      <w:r>
        <w:rPr>
          <w:sz w:val="28"/>
          <w:szCs w:val="28"/>
        </w:rPr>
        <w:t xml:space="preserve">Объем средств на оплату труда (с начислениями) сотрудников в сфере благоустройства, непосредственно осуществляющих функции по </w:t>
      </w:r>
      <w:r>
        <w:rPr>
          <w:spacing w:val="-2"/>
          <w:sz w:val="28"/>
          <w:szCs w:val="28"/>
          <w:lang w:eastAsia="ar-SA"/>
        </w:rPr>
        <w:t>части</w:t>
      </w:r>
      <w:r>
        <w:rPr>
          <w:sz w:val="28"/>
          <w:szCs w:val="28"/>
        </w:rPr>
        <w:t xml:space="preserve"> полномочий сельских поселений по организации благоустройства территорий сельских поселений, рассчитывается по формуле:</w:t>
      </w:r>
    </w:p>
    <w:p>
      <w:pPr>
        <w:pStyle w:val="Normal"/>
        <w:widowControl w:val="false"/>
        <w:shd w:fill="FFFFFF" w:val="clear"/>
        <w:ind w:right="29" w:firstLine="70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 = Фот * Км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</w:t>
      </w:r>
      <w:r>
        <w:rPr>
          <w:sz w:val="28"/>
          <w:szCs w:val="28"/>
        </w:rPr>
        <w:t xml:space="preserve"> – размер межбюджетных трансфертов на осуществление полномочий сельских поселений по организации благоустройства территорий сельских поселений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Фот</w:t>
      </w:r>
      <w:r>
        <w:rPr>
          <w:sz w:val="28"/>
          <w:szCs w:val="28"/>
        </w:rPr>
        <w:t xml:space="preserve"> – месячный фонд оплаты труда сотрудников в сфере благоустройства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личество месяцев.</w:t>
      </w:r>
    </w:p>
    <w:p>
      <w:pPr>
        <w:pStyle w:val="Normal"/>
        <w:widowControl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решением земского собрания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й по организации благоустройства территории сельского поселения (в соответствии с решением земского собрания Щетиновского сельского поселения о бюджете муниципального района «Белгородский район» Белгородской области на 2021 год и на плановый период 2022 и 2023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395"/>
        <w:gridCol w:w="1559"/>
        <w:gridCol w:w="1559"/>
        <w:gridCol w:w="1423"/>
      </w:tblGrid>
      <w:tr>
        <w:trPr>
          <w:trHeight w:val="85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рансфертов, тыс. руб.</w:t>
            </w:r>
          </w:p>
        </w:tc>
      </w:tr>
      <w:tr>
        <w:trPr>
          <w:trHeight w:val="6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</w:tr>
      <w:tr>
        <w:trPr>
          <w:trHeight w:val="3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0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56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решением земского собрания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й по организации благоустройства территории сельского поселения (в соответствии с решением земского собрания Щетиновского сельского поселения о бюджете муниципального района «Белгородский район» Белгородской области на 2022 год и на плановый период 2023 и 2024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91"/>
        <w:gridCol w:w="1559"/>
        <w:gridCol w:w="1559"/>
        <w:gridCol w:w="1418"/>
        <w:gridCol w:w="43"/>
      </w:tblGrid>
      <w:tr>
        <w:trPr>
          <w:trHeight w:val="134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04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оответствии с решением земского собрания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й по организации благоустройства территории сельского поселения (в соответствии с решением земского собрания Щетиновского сельского поселения о бюджете муниципального района «Белгородский район» Белгородской области на 2023 год и на плановый период 2024 и 2025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91"/>
        <w:gridCol w:w="1559"/>
        <w:gridCol w:w="1559"/>
        <w:gridCol w:w="1418"/>
        <w:gridCol w:w="43"/>
      </w:tblGrid>
      <w:tr>
        <w:trPr>
          <w:trHeight w:val="106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17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оответствии с решением земского собрания Щетиновского сельского поселения бюджету муниципального района «Белгородский район» Белгородской области на осуществление части полномочий сельского поселений по организации благоустройства территории сельского поселения (в соответствии с решением земского собрания Щетиновского сельского поселения о бюджете муниципального района «Белгородский район» Белгородской области на 2024 год и на плановый период 2025 и 2026 го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91"/>
        <w:gridCol w:w="1559"/>
        <w:gridCol w:w="1559"/>
        <w:gridCol w:w="1418"/>
        <w:gridCol w:w="43"/>
      </w:tblGrid>
      <w:tr>
        <w:trPr>
          <w:trHeight w:val="106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сельского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Размер межбюджетных трансфертов, </w:t>
            </w:r>
          </w:p>
          <w:p>
            <w:pPr>
              <w:pStyle w:val="Normal"/>
              <w:widowControl w:val="false"/>
              <w:shd w:fill="FFFFFF" w:val="clear"/>
              <w:ind w:first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тыс. руб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202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980,7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4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1:00Z</dcterms:created>
  <dc:creator>Райсовет</dc:creator>
  <dc:description/>
  <cp:keywords/>
  <dc:language>en-US</dc:language>
  <cp:lastModifiedBy>1</cp:lastModifiedBy>
  <cp:lastPrinted>2023-10-26T10:04:00Z</cp:lastPrinted>
  <dcterms:modified xsi:type="dcterms:W3CDTF">2023-12-26T09:01:00Z</dcterms:modified>
  <cp:revision>3</cp:revision>
  <dc:subject/>
  <dc:title>Проект</dc:title>
</cp:coreProperties>
</file>