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я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7» декабря 2023 года</w:t>
        <w:tab/>
        <w:tab/>
        <w:tab/>
        <w:t xml:space="preserve"> </w:t>
        <w:tab/>
        <w:t xml:space="preserve">                                             № 28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 внесении изменений в решение земского собрания Щетиновского сельского поселения от 21 февраля 2017 года № 208 </w:t>
      </w:r>
      <w:r>
        <w:rPr>
          <w:b/>
          <w:bCs/>
          <w:sz w:val="28"/>
          <w:szCs w:val="28"/>
        </w:rPr>
        <w:t xml:space="preserve">Об утверждении Положения о порядке управления и распоряжения муниципальным имуществом   </w:t>
      </w:r>
      <w:r>
        <w:rPr>
          <w:b/>
          <w:bCs/>
          <w:color w:val="000000"/>
          <w:sz w:val="28"/>
          <w:szCs w:val="28"/>
        </w:rPr>
        <w:t>Щет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Белгородский район»</w:t>
      </w:r>
    </w:p>
    <w:p>
      <w:pPr>
        <w:pStyle w:val="Normal"/>
        <w:shd w:fill="FFFFFF" w:val="clear"/>
        <w:ind w:firstLine="709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Щетиновского сельского поселения муниципального района «Белгородский район» Белгородской област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 решил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Щетиновского сельского поселения от 21 февраля 2017 года № 208 «Об утверждении Положения о порядке управления и распоряжения муниципальным имуществом   Щетиновского сельского поселения муниципального района «Белгородский район» (далее – решение) следующие изменения и дополнения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 Раздел 10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 Щетиновского сельского поселения муниципального района «Белгородский район», утвержденного указанным решением, (далее – Положение)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ем имущества в муниципальную собственность от юридических и физических лиц, оформление бесхозяйного и выморочного имущ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ием в муниципальную собственность имущества юридических </w:t>
        <w:br/>
        <w:t>и физических лиц осуществляется как на возмездной, так и на безвозмездной основе по основаниям, предусмотренным Гражданским кодексом Российской Федерации и и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Движимое и недвижимое имущество, не имеющее собственника или собственник которого неизвестен либо собственник отказался от права собственности на имущество, является бесхозяй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ыморочным признается имущество умершего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. В порядке наследования по закону в собственность Щетиновского сельского поселения, переходит следующее выморочное имущество, находящееся на территории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1. Жилое помещ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2.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3. Доля в праве общей долевой собственности на указанные в пунктах 10.4.1 – 10.4.2 Положения объекты недвижим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Жилое помещение, указанное в п. 10.4.1. Положения включается </w:t>
        <w:br/>
        <w:t>в соответствующий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0.6. Учет и приобретение права муниципальной собственности на бесхозяйное и выморочное недвижимое имущество, расположенное на территории Щетиновского сельского поселения, производится в соответствии с гражданским законодательством и иными нормативными правовыми актами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даты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бюджету, финансовой и налоговой политике (Бугай О.В.)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Щетиновского</w:t>
      </w:r>
    </w:p>
    <w:p>
      <w:pPr>
        <w:pStyle w:val="Normal"/>
        <w:ind w:left="-142" w:right="-1" w:hanging="142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</w:t>
        <w:tab/>
        <w:t>О.П. Кудр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9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2-22T10:36:00Z</dcterms:modified>
  <cp:revision>4</cp:revision>
  <dc:subject/>
  <dc:title>Проект</dc:title>
</cp:coreProperties>
</file>