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ЩЕТ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ят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7» декабря 2023 года</w:t>
        <w:tab/>
        <w:tab/>
        <w:tab/>
        <w:t xml:space="preserve"> </w:t>
        <w:tab/>
        <w:t xml:space="preserve">                                             № 27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тиновского сельского поселения от 24 декабря 2021 г. № 163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Щетиновского сельского поселения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Уставом Щетин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земское собрание </w:t>
      </w:r>
      <w:r>
        <w:rPr>
          <w:spacing w:val="2"/>
          <w:sz w:val="28"/>
          <w:szCs w:val="28"/>
        </w:rPr>
        <w:t xml:space="preserve">Щетиновского сельского </w:t>
      </w:r>
      <w:r>
        <w:rPr>
          <w:bCs/>
          <w:sz w:val="28"/>
          <w:szCs w:val="28"/>
        </w:rPr>
        <w:t>поселения решил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земского собрания Щетиновского сельского поселения от 24 декабря 2021 г. № 163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Щетинов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  <w:szCs w:val="28"/>
        </w:rPr>
        <w:t>1.1. Методику расчета межбюджетных трансфертов, предоставляемых из бюджета муниципального района «Белгородский район» Белгородской области бюджету Щетинов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, утвержденную решением,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2. Поручить администрации Щетиновского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Щетиновского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 Контроль за исполнением настоящего решения возложить на постоянную комиссию земского собрания Щетиновского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Бугай О.В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Щетиновског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О.П. Кудр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Щет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7» декабря 2023 г. № 27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 бюджета муниципального района «Белгородский район» Белгородской области бюджету Щетинов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определяется по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= Sмк*Pжп., 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= (S*Н*Е*Км)/Кр., 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из бюджета муниципального района «Белгородский район» Белгородской области бюджету Щетинов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8"/>
        <w:gridCol w:w="1844"/>
        <w:gridCol w:w="1985"/>
        <w:gridCol w:w="2269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215" w:firstLine="5"/>
              <w:rPr>
                <w:b/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0" w:after="60"/>
              <w:ind w:left="215" w:firstLine="5"/>
              <w:rPr>
                <w:spacing w:val="7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spacing w:val="7"/>
                <w:sz w:val="21"/>
                <w:szCs w:val="21"/>
              </w:rPr>
            </w:pPr>
            <w:r>
              <w:rPr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pacing w:lineRule="exact" w:line="210" w:before="120" w:after="0"/>
              <w:jc w:val="center"/>
              <w:rPr>
                <w:b/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  <w:t>поселения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  <w:t>Сумма межбюджетных трансферт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  <w:t>тыс. руб.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7"/>
                <w:sz w:val="21"/>
                <w:szCs w:val="21"/>
              </w:rPr>
            </w:pPr>
            <w:r>
              <w:rPr>
                <w:b/>
                <w:spacing w:val="7"/>
                <w:sz w:val="26"/>
                <w:szCs w:val="26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</w:pPr>
            <w:r>
              <w:rPr>
                <w:b/>
                <w:bCs/>
                <w:spacing w:val="7"/>
                <w:sz w:val="26"/>
                <w:szCs w:val="26"/>
                <w:shd w:fill="FFFFFF" w:val="clear"/>
                <w:lang w:bidi="ru-RU"/>
              </w:rPr>
              <w:t>2024 год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60" w:after="0"/>
              <w:ind w:left="160" w:hanging="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120" w:after="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Щетин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3:00Z</dcterms:created>
  <dc:creator>Райсовет</dc:creator>
  <dc:description/>
  <cp:keywords/>
  <dc:language>en-US</dc:language>
  <cp:lastModifiedBy>1</cp:lastModifiedBy>
  <cp:lastPrinted>2023-10-26T10:04:00Z</cp:lastPrinted>
  <dcterms:modified xsi:type="dcterms:W3CDTF">2023-12-22T10:06:00Z</dcterms:modified>
  <cp:revision>4</cp:revision>
  <dc:subject/>
  <dc:title>Проект</dc:title>
</cp:coreProperties>
</file>