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четверт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9» ноября 2023 года</w:t>
        <w:tab/>
        <w:tab/>
        <w:tab/>
        <w:t xml:space="preserve"> </w:t>
        <w:tab/>
        <w:t xml:space="preserve">                                               № 24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Об утверждении Регламента </w:t>
      </w:r>
      <w:r>
        <w:rPr>
          <w:b/>
          <w:sz w:val="28"/>
          <w:szCs w:val="28"/>
        </w:rPr>
        <w:t xml:space="preserve">организ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 вступления в должность глав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b/>
          <w:sz w:val="28"/>
          <w:szCs w:val="28"/>
        </w:rPr>
        <w:t>администрации Щетиновского сельского поселения</w:t>
      </w:r>
    </w:p>
    <w:p>
      <w:pPr>
        <w:pStyle w:val="Normal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Руководствуясь статьей 44 Федерального закона от 06.10.2003 № 131-ФЗ               «Об общих принципах организации местного самоуправления в Российской Федерации» (далее – Закон № 131-ФЗ), Уставом Щетиновского сельского поселения муниципального района «Белгородский район» Белгородской области, в целях упорядочения </w:t>
      </w:r>
      <w:r>
        <w:rPr>
          <w:rFonts w:eastAsia="Calibri"/>
          <w:sz w:val="28"/>
          <w:szCs w:val="20"/>
        </w:rPr>
        <w:t>процедуры вступления в должность главы администрации Щетиновского сельского поселения,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0"/>
        </w:rPr>
        <w:t>Земское собрание Щетиновского сельского поселения р е ш и л о:</w:t>
      </w:r>
    </w:p>
    <w:p>
      <w:pPr>
        <w:pStyle w:val="Normal"/>
        <w:ind w:firstLine="851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851"/>
        <w:jc w:val="both"/>
        <w:rPr>
          <w:rFonts w:eastAsia="Calibri" w:cs="Calibri"/>
          <w:sz w:val="28"/>
          <w:szCs w:val="20"/>
          <w:lang w:eastAsia="ar-SA"/>
        </w:rPr>
      </w:pPr>
      <w:r>
        <w:rPr>
          <w:sz w:val="28"/>
          <w:szCs w:val="20"/>
        </w:rPr>
        <w:t xml:space="preserve">1. </w:t>
      </w:r>
      <w:r>
        <w:rPr>
          <w:spacing w:val="-24"/>
          <w:sz w:val="28"/>
          <w:szCs w:val="20"/>
        </w:rPr>
        <w:t>Утвердить Р</w:t>
      </w:r>
      <w:r>
        <w:rPr>
          <w:rFonts w:eastAsia="Calibri" w:cs="Calibri"/>
          <w:sz w:val="28"/>
          <w:szCs w:val="20"/>
          <w:lang w:eastAsia="ar-SA"/>
        </w:rPr>
        <w:t xml:space="preserve">егламент </w:t>
      </w:r>
      <w:r>
        <w:rPr>
          <w:sz w:val="28"/>
          <w:szCs w:val="20"/>
        </w:rPr>
        <w:t>организации процедур вступления в должность главы администрации Щетиновского сельского поселения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3. Настоящее р</w:t>
      </w:r>
      <w:r>
        <w:rPr>
          <w:spacing w:val="-24"/>
          <w:sz w:val="28"/>
          <w:szCs w:val="20"/>
        </w:rPr>
        <w:t>ешение вступает   в силу с даты его обнародования.</w:t>
      </w:r>
    </w:p>
    <w:p>
      <w:pPr>
        <w:pStyle w:val="Normal"/>
        <w:ind w:firstLine="851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0"/>
        </w:rPr>
        <w:t xml:space="preserve">4. </w:t>
      </w: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Щетиновского сельского поселения</w:t>
      </w:r>
      <w:r>
        <w:rPr>
          <w:bCs/>
          <w:sz w:val="28"/>
          <w:szCs w:val="28"/>
        </w:rPr>
        <w:t xml:space="preserve"> по вопросам местного самоуправления, социальной политике, общественной безопасности и экологии </w:t>
      </w:r>
      <w:r>
        <w:rPr>
          <w:spacing w:val="-24"/>
          <w:sz w:val="28"/>
          <w:szCs w:val="20"/>
        </w:rPr>
        <w:t>(Булавина О.А.)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rPr>
          <w:b/>
          <w:b/>
          <w:spacing w:val="-24"/>
          <w:sz w:val="28"/>
          <w:szCs w:val="20"/>
        </w:rPr>
      </w:pPr>
      <w:r>
        <w:rPr>
          <w:b/>
          <w:spacing w:val="-24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Щетиновского</w:t>
      </w:r>
    </w:p>
    <w:p>
      <w:pPr>
        <w:pStyle w:val="Normal"/>
        <w:rPr/>
      </w:pPr>
      <w:r>
        <w:rPr>
          <w:b/>
          <w:sz w:val="28"/>
          <w:szCs w:val="20"/>
        </w:rPr>
        <w:t>сельского поселения</w:t>
        <w:tab/>
        <w:tab/>
        <w:t xml:space="preserve">                                                               О.П. Кудря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1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решением земского собрания Щетиновского сельского поселения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«29» ноября 2023 г. № 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егламент организации процедур вступления в должность главы администрации Щети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1. Настоящий Регламент организации процедур вступления в должность главы администрации Щетиновского сельского поселения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Щетиновского сельского поселения муниципального района «Белгородский район» Белгородской области (далее соответственно - Закон № 131-ФЗ, Устав, Регламент) и определяет основные положения и порядок организации вступления в должность главы администрации Щетиновского сельского поселения (далее - глава администрации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2. Сценарий торжественного вступления в должность главы администрации (далее также - тождественная церемония) для каждого случая разрабатывается индивидуально администрацией Щетиновского сельского поселения и может передаваться на согласование в администрацию Белгородского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ледовательность процедур при подготовк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го вступления в должность главы администр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Датой назначения на должность главы администрации и вступления                           в должность является дата заседания земского собрания Щетиновского сельского поселения, на котором объявляется решение о назначении на должность главы администрации Щет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вступления в должность вновь назначенного главы администрации является последним днем работы действующего главы администрации Щетиновского сельского поселения и днем прекращения его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осле определения даты вступления в должность главы администрации Щетиновского сельского поселения (даты определения итогов конкурса на замещение должности главы администрации) главным специалистом администрации Щетиновского сельского поселения разрабатывается план подготовительных мероприятий. В таком плане предусматр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Составление списков приглашенных на торжественную церемонию вступления в должность глав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приглашений гостям торжественной церемо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Подготовка проектов правовых актов, связанных со вступлением                           в должность главы администрации Щети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 Разработка сценария торжественного вступления в должность главы администрации Щет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ение готовности помещения, в котором будет проходить торжественная церемо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фото- и видеосъемки, звукового, музыкального сопровождения торжественной церемо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7. График проведения репетиций торжественного вступления в должность главы администрации Щетино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я встречи и проводов гостей торжественной церемо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И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определяются сроки исполнения мероприятий и должностные лица, ответственные за реализацию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лан мероприятий по подготовке к вступлению в должность главы администрации Щетиновского сельского поселения согласовывается с главой Щетиновского сельского поселения и может направляться на согласование в администрацию Белгородского райо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подготовке торжественного вступления в должность главы администрации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 торжественную церемонию вступления в должность главы администрации в обязательном порядке приглашаются следующие лиц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едставители администрации Белгород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Депутаты земского собрания Щет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Глава администрации, чьи полномочия прек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 Работники администрации Щети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5. Руководители муниципальных учреждений и предприятий Щет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Иные лица, указанные вступающим в должность глав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я лицам, указанным в соответствующем списке, направляются заблаговременно, уточняется факт их получения и выясняется, сможет ли приглашенный присутствовать на церемонии вступления в должность глав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торжественной церемонии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я в должность главы администрации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При подготовке сценария проведения торжественной церемонии необходимо исходить из положений действующего законодательства                                             и нормативных правовых актов Щетиновского сельского поселения, регулирующих порядок вступления в должность главы администрации, и пожеланий вновь назначаемого глав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ценарий проведения торжественной церемонии вступления в должность главы администрации должны быть включены следующие основные составляющ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Исполнение Государственного гимн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 Объявление торжественной церемонии открытой и приглашение главы администрации на сц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инесение присяги главой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нимая на себя высокие и ответственные обязанности главы администрации Щетиновского сельского поселения, торжественно обещаю: в своей повседневной работе руководствоваться Конституцией Российской Федерации, Федеральными законами, Уставом и законами Белгородской области, Уставом Щетиновского сельского поселения, решениями земского собрания Щетиновского сельского поселения, направлять работу администрации на всестороннее социально-экономическое и культурное развитие сельского поселения во имя благополучия его жителей, уважать и защищать их законные интересы, строго соблюдать условия заключенного контрак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Выступление глав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Выступление главы администрации, полномочия которого прекратились (по жел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Выступления лиц, приглашенных на торжественную церемо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Выступление главы администрации с завершающим сло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Исполнение Государственного гимн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ведения торжественной церемонии может приглашаться работник учреждения культуры либо иное лицо, владеющее соответствующими навы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инесения присяги главой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Готовится и помещается в специальную папку с наименованием текста актуальной редакц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Устанавливается пюпитр для размещения Устава (при отсутствии пюпитра Устав может быть помещен на кафедру или небольшой высокий сто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Глава администрации возлагает на Устав правую руку при принесении прися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Церемония вступления в должность главы администрации проводится в помещении, способном вместить всех приглашенных (в актовом зале здания администрации, ином помещении). Помещение необходимо надлежащим образом оформ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целях своевременного внесения необходимых корректировок, о ходе реализации плана мероприятий по подготовке к вступлению в должность вновь назначенный глава уведомляется своевреме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Церемония вступления в должность главы администрации проводится в торжественной обстановке. В случае какой-либо непредвиденной ситуации она может быть проведена в сокращенном режиме и включать в себя только принесение присяги главой администрац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6:00Z</dcterms:created>
  <dc:creator>Райсовет</dc:creator>
  <dc:description/>
  <cp:keywords/>
  <dc:language>en-US</dc:language>
  <cp:lastModifiedBy>1</cp:lastModifiedBy>
  <cp:lastPrinted>2023-10-26T10:04:00Z</cp:lastPrinted>
  <dcterms:modified xsi:type="dcterms:W3CDTF">2023-11-29T11:36:00Z</dcterms:modified>
  <cp:revision>3</cp:revision>
  <dc:subject/>
  <dc:title>Проект</dc:title>
</cp:coreProperties>
</file>