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52"/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eastAsia="en-US"/>
                    </w:rPr>
                    <w:t>МУНИЦИПАЛЬНЫЙ РАЙОН «БЕЛГОРОДСКИЙ РАЙОН» БЕЛГОРОДСКОЙ ОБЛАСТИ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jc w:val="center"/>
                    <w:rPr>
                      <w:rFonts w:ascii="Arial" w:hAnsi="Arial" w:eastAsia="Calibri" w:cs="Arial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jc w:val="center"/>
                    <w:rPr>
                      <w:rFonts w:ascii="Arial" w:hAnsi="Arial" w:eastAsia="Calibri" w:cs="Arial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32"/>
                      <w:szCs w:val="32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jc w:val="center"/>
                    <w:rPr>
                      <w:rFonts w:ascii="Arial" w:hAnsi="Arial" w:eastAsia="Calibri" w:cs="Arial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32"/>
                      <w:szCs w:val="32"/>
                      <w:lang w:eastAsia="en-US"/>
                    </w:rPr>
                    <w:t>ЩЕТИНОВСКОГО СЕЛЬСКОГО ПОСЕЛЕН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jc w:val="center"/>
                    <w:rPr>
                      <w:rFonts w:ascii="Arial" w:hAnsi="Arial" w:eastAsia="Calibri" w:cs="Arial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32"/>
                      <w:szCs w:val="32"/>
                      <w:lang w:eastAsia="en-US"/>
                    </w:rPr>
                    <w:t>РАСПОРЯЖЕНИЕ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rPr>
                      <w:rFonts w:ascii="Arial" w:hAnsi="Arial" w:eastAsia="Calibri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52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  <w:lang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  <w:lang w:eastAsia="en-US"/>
                    </w:rPr>
                    <w:t>«19» апреля 2023г.                                                                                                                                                        №24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0" w:after="300"/>
        <w:ind w:left="0" w:hanging="0"/>
        <w:jc w:val="center"/>
        <w:rPr/>
      </w:pPr>
      <w:r>
        <w:rPr>
          <w:b w:val="false"/>
          <w:bCs w:val="false"/>
          <w:spacing w:val="-1"/>
          <w:sz w:val="28"/>
          <w:szCs w:val="28"/>
        </w:rPr>
        <w:t xml:space="preserve"> </w:t>
      </w:r>
      <w:bookmarkStart w:id="0" w:name="bookmark3"/>
      <w:bookmarkStart w:id="1" w:name="bookmark2"/>
      <w:r>
        <w:rPr>
          <w:sz w:val="28"/>
          <w:szCs w:val="28"/>
        </w:rPr>
        <w:t xml:space="preserve">О внесении изменений в распоряжение администрации Щетиновского сельского поселения Белгородского района Белгородской области </w:t>
        <w:br/>
        <w:t xml:space="preserve">от 20.01.2022 № 51 «О комиссии по подготовке документов территориального планирования при администрации </w:t>
        <w:br/>
        <w:t>Щетиновского сельского поселения Белгородского района</w:t>
      </w:r>
      <w:bookmarkEnd w:id="0"/>
      <w:bookmarkEnd w:id="1"/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2338" w:leader="none"/>
          <w:tab w:val="left" w:pos="8637" w:leader="none"/>
          <w:tab w:val="left" w:pos="9212" w:leader="none"/>
        </w:tabs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38" w:leader="none"/>
          <w:tab w:val="left" w:pos="8637" w:leader="none"/>
          <w:tab w:val="left" w:pos="9212" w:leader="none"/>
        </w:tabs>
        <w:spacing w:lineRule="auto" w:line="25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Градостроительным кодексом Российской Федерации,                   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постановлением Правительства Белгородской области от 15.02.2021 № 50-пп «Об утверждении Порядка подготовки документов территориального планирования муниципальных образований Белгородской области», решением Муниципального совета Белгородского района от 07.12.2021 № 424 «О передаче сельским поселениям Белгородского района осуществления части полномочий муниципального района «Белгородский район» Белгородской области в сфере градостроительной деятельности», решением земского собрания Щетиновского сельского поселения от 24.12.2021 № 166 «Об осуществлении Щетиновским сельским поселением части полномочий муниципального района «Белгородский район» Белгородской области в сфере градостроительной деятельности», соглашением между администрацией Белгородского района и администрацией Щетиновского сельского поселения о передаче осуществления части полномочий муниципального района «Белгородский район» Белгородской области в сфере градостроительной деятельности от 10.01.2022 № 134/424/166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7" w:leader="none"/>
        </w:tabs>
        <w:autoSpaceDE w:val="true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нести в распоряжение администрации Щети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городского района Белгородской области от 20.10.2021 № 51 </w:t>
        <w:br/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миссии по подготовке документов территориального планирования </w:t>
        <w:br/>
        <w:t>при администрации Щетиновского сельского поселения Белгородского района» (далее – распоряжение) следующие измен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07" w:leader="none"/>
        </w:tabs>
        <w:autoSpaceDE w:val="true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став комиссии по подготовке документов территориального планирования при администрации Щетиновского сельского поселения Белгородского района, утвержденный настоящим распоряжением, изложить </w:t>
        <w:br/>
        <w:t>в новой редакции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7" w:leader="none"/>
        </w:tabs>
        <w:autoSpaceDE w:val="true"/>
        <w:spacing w:lineRule="auto" w:line="2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аспоряжение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Щети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муниципального района «Белгородский район» Белгородской област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shhetinovskoeposelenie-r31.gosweb.gosuslugi.ru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7" w:leader="none"/>
        </w:tabs>
        <w:autoSpaceDE w:val="true"/>
        <w:spacing w:lineRule="auto" w:line="2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Щетиновского </w:t>
      </w:r>
      <w:r>
        <w:rPr/>
        <w:t>сельского поселения</w:t>
        <w:tab/>
        <w:tab/>
        <w:t xml:space="preserve">                          В.Н. Аржевикин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67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ВЕРЖДЁН                                                           распоряжением администрации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Щетиновског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9» апреля 2023 г. №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документов территориального планирования </w:t>
        <w:br/>
        <w:t xml:space="preserve">при администрации </w:t>
      </w:r>
      <w:r>
        <w:rPr>
          <w:b/>
          <w:color w:val="000000"/>
          <w:sz w:val="28"/>
          <w:szCs w:val="28"/>
          <w:lang w:bidi="ru-RU"/>
        </w:rPr>
        <w:t>Щетиновског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  <w:br/>
        <w:t xml:space="preserve">Белгор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93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гл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5955" w:leader="none"/>
                <w:tab w:val="left" w:pos="7933" w:leader="none"/>
              </w:tabs>
              <w:spacing w:lineRule="auto" w:line="240"/>
              <w:ind w:left="2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Щетиновского </w:t>
            </w:r>
            <w:r>
              <w:rPr>
                <w:sz w:val="28"/>
                <w:szCs w:val="28"/>
              </w:rPr>
              <w:t xml:space="preserve">сельского поселения Белгородского района, председатель комиссии 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5955" w:leader="none"/>
                <w:tab w:val="left" w:pos="7933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5955" w:leader="none"/>
                <w:tab w:val="left" w:pos="7933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комитета – начальник управления архитектуры </w:t>
              <w:br/>
              <w:t>и градостроительства комитета строительства администрации Белгородского района – главный архитектор Белгородского района, заместитель председателя комиссии (по согласованию)</w:t>
            </w:r>
          </w:p>
        </w:tc>
      </w:tr>
      <w:tr>
        <w:trPr>
          <w:trHeight w:val="3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965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н </w:t>
              <w:br/>
              <w:t xml:space="preserve">Александр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рриториального планирования и обеспечения ИСОГД управления архитектуры и градостроительства комитета строительства администрации Белгородского района, секретарь комиссии (по согласованию)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рхитектуры </w:t>
              <w:br/>
              <w:t xml:space="preserve">и градостроительства комитета строительства администрации Белгородского района </w:t>
              <w:br/>
              <w:t>(по согласованию)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территориального планирования управления архитектуры и градостроительства Белгородской области (по согласованию) </w:t>
              <w:br/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 – начальник управления земельных отношений комитета имущественных и земельных отношений администрации Белгородского района</w:t>
              <w:br/>
              <w:t>(по согласованию)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618" w:leader="none"/>
              </w:tabs>
              <w:spacing w:lineRule="auto" w:line="240"/>
              <w:ind w:left="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(с функционалом: землеустроитель) администраци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Щетиновского </w:t>
            </w:r>
            <w:r>
              <w:rPr>
                <w:sz w:val="28"/>
                <w:szCs w:val="28"/>
              </w:rPr>
              <w:t>сельского поселения Белгородского района Белгородской области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9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106"/>
      <w:szCs w:val="10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before="0" w:after="1220"/>
      <w:ind w:left="1950" w:hanging="0"/>
      <w:outlineLvl w:val="1"/>
    </w:pPr>
    <w:rPr>
      <w:b/>
      <w:bCs/>
      <w:sz w:val="106"/>
      <w:szCs w:val="10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4:00Z</dcterms:created>
  <dc:creator>я</dc:creator>
  <dc:description/>
  <cp:keywords/>
  <dc:language>en-US</dc:language>
  <cp:lastModifiedBy>1</cp:lastModifiedBy>
  <cp:lastPrinted>2022-07-01T15:37:00Z</cp:lastPrinted>
  <dcterms:modified xsi:type="dcterms:W3CDTF">2023-05-02T12:14:00Z</dcterms:modified>
  <cp:revision>2</cp:revision>
  <dc:subject/>
  <dc:title>О создании комиссии по проверке</dc:title>
</cp:coreProperties>
</file>