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ЕТИН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  августа 2017 г.                                                                                       №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21"/>
      </w:tblGrid>
      <w:tr>
        <w:trPr>
          <w:trHeight w:val="954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авил 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использования водных объектов общего пользования для личных и бытовых нужд на территории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Щетиновского сельского поселения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администрация Щетин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авила использования водных объектов общего пользования для личных и бытовых нужд на территории </w:t>
      </w:r>
      <w:r>
        <w:rPr>
          <w:color w:val="000000"/>
          <w:sz w:val="28"/>
          <w:szCs w:val="28"/>
        </w:rPr>
        <w:t>Щетиновского сельского поселения.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Щетиновского сельского поселения</w:t>
      </w:r>
      <w:r>
        <w:rPr>
          <w:b/>
          <w:sz w:val="28"/>
          <w:szCs w:val="28"/>
        </w:rPr>
        <w:t xml:space="preserve">                                         В. Аржеви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725" w:leader="none"/>
        </w:tabs>
        <w:ind w:left="5245" w:hanging="0"/>
        <w:jc w:val="center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725" w:leader="none"/>
        </w:tabs>
        <w:ind w:left="5245" w:hanging="0"/>
        <w:jc w:val="center"/>
        <w:rPr/>
      </w:pPr>
      <w:r>
        <w:rPr>
          <w:b/>
          <w:sz w:val="28"/>
          <w:szCs w:val="28"/>
        </w:rPr>
        <w:t>Щетиновского сельского поселения</w:t>
      </w:r>
    </w:p>
    <w:p>
      <w:pPr>
        <w:pStyle w:val="Normal"/>
        <w:tabs>
          <w:tab w:val="clear" w:pos="708"/>
          <w:tab w:val="left" w:pos="1725" w:leader="none"/>
        </w:tabs>
        <w:ind w:left="52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14» августа 2017 г. № 23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bCs/>
          <w:spacing w:val="2"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использования водных объектов общего пользования для личных и бытовых нужд на территории Щетиновского сельского поселения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Общие</w:t>
      </w:r>
      <w:r>
        <w:rPr>
          <w:b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работаны в соответствии с Вод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 и устанавливают единые и обязательные к исполнению нормы и требования в сфере использования водных объектов общего пользования, расположенных на территории </w:t>
      </w:r>
      <w:r>
        <w:rPr>
          <w:color w:val="000000"/>
          <w:sz w:val="28"/>
          <w:szCs w:val="28"/>
        </w:rPr>
        <w:t>Щетиновского сельского</w:t>
      </w:r>
      <w:r>
        <w:rPr>
          <w:sz w:val="28"/>
          <w:szCs w:val="28"/>
        </w:rPr>
        <w:t xml:space="preserve"> поселения (далее - территория поселения), для личных и бытов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терм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отдельные термины и понятия имеют следующее зна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й водный объект - расположенные на территории поселения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общего пользования -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общего пользования для личных и бытовых нужд -использование различными способами водных объектов общего пользования, расположенных на территории поселения, для удовлетворения личных и бытовых потребносте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рего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овая линия (граница водного объекта) определяется д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ки, ручья, канала, озера, обводненного карьера - по среднемноголетнему уровню вод в период, когда они не покрыты ль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уда - по нормальному подпорному уровню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Болота - по границе залежи торфа на нулевой глуб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ереговая полоса водных объектов общего 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спользование водных объектов общего пользования, расположенных на территор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Использование водных объектов общего пользования осуществляется в соответствии с Постановлением правительства Белгородской области от 27.04.2005 г. № 92-пп «Об утверждении Правил охраны жизни людей на водных объектах и Правил использования водных объектов для плавания на маломерных судах».</w:t>
      </w:r>
    </w:p>
    <w:p>
      <w:pPr>
        <w:pStyle w:val="Normal"/>
        <w:ind w:firstLine="709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граждан при исполь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ов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использовании водных объектов общего пользования граждане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в установленном порядке информацию о состоянии водных объектов общего пользования, необходимую для их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другие права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раждане при использовании водных объектов общего пользования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безопасности при проведении культурных, спортивных и иных мероприятий на водо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Белгородской об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есенных к особо охраняемым водным объектам; входящих в состав особо охраняемых природных территорий; расположенных на территории источников питьевого водоснаб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в границах рыбохозяйственных заповедных зон; содержащих природные лечеб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на территории лечебно-оздоровительной местности в границах их санит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Гражданам при использовании водных объектов общего пользов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, если установлен запрет уполномоченны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б ограничениях водопользования на водных объектах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ях водопользования на водных объектах общего пользования, расположенных на территории поселения, и условиях использования отдельных водных объектов общего пользования для личных и бытовых нужд доводится до сведения населения администрацией поселения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требований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3:00Z</dcterms:created>
  <dc:creator>1</dc:creator>
  <dc:description/>
  <cp:keywords/>
  <dc:language>en-US</dc:language>
  <cp:lastModifiedBy>ГлавСпец</cp:lastModifiedBy>
  <cp:lastPrinted>2017-12-12T11:06:00Z</cp:lastPrinted>
  <dcterms:modified xsi:type="dcterms:W3CDTF">2017-12-12T09:06:00Z</dcterms:modified>
  <cp:revision>6</cp:revision>
  <dc:subject/>
  <dc:title> </dc:title>
</cp:coreProperties>
</file>