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Е СОБРАНИЕ ЩЕ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естьдесят шес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вгуста 2023 года</w:t>
        <w:tab/>
        <w:tab/>
        <w:tab/>
        <w:tab/>
        <w:t xml:space="preserve">       </w:t>
        <w:tab/>
        <w:tab/>
        <w:t xml:space="preserve">            </w:t>
        <w:tab/>
        <w:tab/>
        <w:t xml:space="preserve"> № 23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решение земского собрания Щетинов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>сельского поселения от 23.04.2021 № 137 «</w:t>
      </w:r>
      <w:r>
        <w:rPr>
          <w:b/>
          <w:sz w:val="28"/>
          <w:szCs w:val="28"/>
        </w:rPr>
        <w:t>Об утверждении порядка определения цены продажи земельных участков, находящихся в муниципальной собственности Щетиновского сельского поселения предоставляемых в собственность без проведения торгов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Щетинов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widowControl w:val="false"/>
        <w:ind w:right="-28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Щетиновского сельского поселения решило:</w:t>
      </w:r>
    </w:p>
    <w:p>
      <w:pPr>
        <w:pStyle w:val="Normal"/>
        <w:widowControl w:val="false"/>
        <w:ind w:right="-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Щетиновского сельского поселения от 23.04.2021 № 137 «Об утверждении порядка определения цены продажи земельных участков, находящихся в муниципальной собственности Щетиновского сельского поселения предоставляемых в собственность без проведения торгов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Щетиновского сельского поселения предоставляемых в собственность без проведения торгов, (далее – Порядок), утвержденный пунктом 1 Реш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«7. Продажа земельных участков гражданам, являющимся собственниками индивидуальных жилых домов, расположенных </w:t>
        <w:br/>
        <w:t>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полученными в собственность по программам обеспечения жильем детей-сирот, обеспечения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</w:t>
        <w:br/>
        <w:t xml:space="preserve">и участников Великой Отечественной войны, имеющих право </w:t>
        <w:br/>
        <w:t xml:space="preserve">на соответствующую социальную поддержку согласно Федеральному закону </w:t>
        <w:br/>
        <w:t xml:space="preserve">от 12.01.1995 № 5-ФЗ «О ветеранах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надлежащими гражданам, имеющим трех и более детей, имеющим право на предоставление мер социальной защиты в соответствии с законом Белгородской области от 28.12.2004 № 165 «Социальный кодекс Белгородской обла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надлежащими гражданам, имеющим детей-инвалидов, состоящим на учете в качестве нуждающихся в улучшении жилищных условий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одпункт 7.1 пункта 7 Порядка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shhetinovskoeposelenie</w:t>
        </w:r>
        <w:r>
          <w:rPr>
            <w:rStyle w:val="InternetLink"/>
            <w:rFonts w:eastAsia="Calibri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</w:rPr>
          <w:t>31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финансовой и налоговой политике земского собрания Щетиновского сельского поселения (Перунов Р.В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</w:t>
        <w:tab/>
        <w:t xml:space="preserve">         О.П. Кудря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hetinovskoeposeleni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2:00Z</dcterms:created>
  <dc:creator>1</dc:creator>
  <dc:description/>
  <cp:keywords/>
  <dc:language>en-US</dc:language>
  <cp:lastModifiedBy>1</cp:lastModifiedBy>
  <cp:lastPrinted>2023-09-04T10:48:00Z</cp:lastPrinted>
  <dcterms:modified xsi:type="dcterms:W3CDTF">2023-09-04T07:50:00Z</dcterms:modified>
  <cp:revision>16</cp:revision>
  <dc:subject/>
  <dc:title> </dc:title>
</cp:coreProperties>
</file>