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ЕМСКОЕ СОБРАНИЕ ЩЕТ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Шестьдесят четверто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июля 2023 года</w:t>
        <w:tab/>
        <w:tab/>
        <w:tab/>
        <w:tab/>
        <w:t xml:space="preserve">       </w:t>
        <w:tab/>
        <w:tab/>
        <w:t xml:space="preserve">            </w:t>
        <w:tab/>
        <w:tab/>
        <w:t xml:space="preserve"> № 23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по проведению конкурса на замещение должности муниципальной службы глав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ти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оответствии с  частью 5  статьи 37 Федерального закона                                         от 06.10.2003 года № 131-ФЗ «Об общих принципах организации местного самоуправления в Российской Федерации», руководствуясь Уставом Щетиновского сельского поселения муниципального района «Белгородский район» Белгородской области, Положением о порядке и условиях проведения конкурса на замещение должности главы администрации Щетиновского сельского поселения муниципального района «Белгородский район» Белгородской области, утвержденного решением земского собрания  Щетиновского сельского поселения от 11 марта 2013 года № 18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Щетиновского сельского поселения 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Назначить членами конкурсной комиссии по проведению конкурса               на замещение должности муниципальной службы главы администрации Щетин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нисова Юрия Алексеевича – депутата земского собрания Щетин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дря Олега Петровича - депутата земского собрания Щети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Щетин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 О.П. Кудря</w:t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7:00Z</dcterms:created>
  <dc:creator>1</dc:creator>
  <dc:description/>
  <cp:keywords/>
  <dc:language>en-US</dc:language>
  <cp:lastModifiedBy>1</cp:lastModifiedBy>
  <cp:lastPrinted>2023-05-31T12:34:00Z</cp:lastPrinted>
  <dcterms:modified xsi:type="dcterms:W3CDTF">2023-07-17T13:29:00Z</dcterms:modified>
  <cp:revision>6</cp:revision>
  <dc:subject/>
  <dc:title> </dc:title>
</cp:coreProperties>
</file>