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ЗЕМСКОЕ СОБРАНИЕ ЩЕТИН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четвертое заседание земского собрания 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9» ноября 2023 года</w:t>
        <w:tab/>
        <w:tab/>
        <w:tab/>
        <w:t xml:space="preserve"> </w:t>
        <w:tab/>
        <w:t xml:space="preserve">                                             № 22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внесении изменений в решение земского собрания Щетиновского сельского поселения от 19.11.2021 № 160 «О передаче к осуществлению части полномочий Щетиновского сельского поселения по созданию условий для организации досуга и обеспечения жителей поселения услугами организаций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уководствуясь частью 4 статьи 15 Федерального закона                                                    от 6 октября 2003 г. № 131-ФЗ «Об общих принципах организации местного самоуправления в Российской Федерации», Уставом Щетиновского сельского поселения 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муниципального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района «Белгородский район» Белгородской области,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pacing w:val="5"/>
          <w:sz w:val="16"/>
          <w:szCs w:val="16"/>
          <w:lang w:eastAsia="en-US"/>
        </w:rPr>
      </w:pPr>
      <w:r>
        <w:rPr>
          <w:rFonts w:eastAsia="Calibri"/>
          <w:bCs/>
          <w:color w:val="000000"/>
          <w:spacing w:val="5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земское собрание Щетиновского сельского поселения </w:t>
      </w:r>
      <w:r>
        <w:rPr>
          <w:b/>
          <w:color w:val="000000"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pacing w:val="100"/>
          <w:sz w:val="16"/>
          <w:szCs w:val="16"/>
        </w:rPr>
      </w:pPr>
      <w:r>
        <w:rPr>
          <w:b/>
          <w:color w:val="000000"/>
          <w:spacing w:val="1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 Внести в решение </w:t>
      </w:r>
      <w:r>
        <w:rPr>
          <w:bCs/>
          <w:color w:val="000000"/>
          <w:spacing w:val="-3"/>
          <w:sz w:val="28"/>
          <w:szCs w:val="28"/>
        </w:rPr>
        <w:t>земского собрания Щетиновского сельского поселения 19.11.2021 № 160 «О передаче к осуществлению части полномочий Щетиновского сельского поселения по созданию условий для организации досуга</w:t>
      </w:r>
    </w:p>
    <w:p>
      <w:pPr>
        <w:pStyle w:val="Normal"/>
        <w:autoSpaceDE w:val="fals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и обеспечения жителей поселения услугами организаций культуры» (далее – решение) 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1 решения изложить в новой редакции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Администрации Щетиновского сельского поселения передать администрации Белгородского района на период с 01.01.2022 до 31.12.2026 осуществление части полномочий Щетиновского сельского поселения по созданию условий для организации досуга и обеспечения жителей поселений услугами организаций культуры.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Методику расчета межбюджетных трансфертов, предоставляемых из бюджета Щетиновского сельского поселения бюджету муниципального района «Белгородский район» на осуществление части полномочий поселения по созданию условий для организации досуга и обеспечения жителей поселения услугами организаций культуры</w:t>
      </w:r>
      <w:r>
        <w:rPr>
          <w:bCs/>
          <w:color w:val="000000"/>
          <w:spacing w:val="-3"/>
          <w:sz w:val="28"/>
          <w:szCs w:val="28"/>
        </w:rPr>
        <w:t>, изложить в новой редакции (прилагаетс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 Поручить администрации Щетиновского сельского поселения обеспечить приведение соглашения с администрацией </w:t>
      </w:r>
      <w:r>
        <w:rPr>
          <w:bCs/>
          <w:color w:val="000000"/>
          <w:sz w:val="28"/>
          <w:szCs w:val="28"/>
        </w:rPr>
        <w:t>Белгородского</w:t>
      </w:r>
      <w:r>
        <w:rPr>
          <w:color w:val="000000"/>
          <w:sz w:val="28"/>
          <w:szCs w:val="28"/>
        </w:rPr>
        <w:t xml:space="preserve"> района о</w:t>
        <w:br/>
        <w:t>передаче к осуществлению части полномочий Щетиновского сельского поселения по созданию условий для организации досуга и обеспечения жителей поселения услугами организаций культуры, с учетом изменений, внесенных пунктом 1 настоящего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</w:t>
        <w:br/>
        <w:t>на постоянную комиссию земского собрания Щетиновского сельского поселения по бюджету, финансовой и налоговой политике (Бугай О.В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Щетинов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                 О.П. Кудря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  <w:highlight w:val="yellow"/>
        </w:rPr>
      </w:pPr>
      <w:r>
        <w:rPr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-1560" w:firstLine="51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А</w:t>
      </w:r>
    </w:p>
    <w:p>
      <w:pPr>
        <w:pStyle w:val="Normal"/>
        <w:ind w:left="-1560" w:firstLine="51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м земского собрания</w:t>
      </w:r>
    </w:p>
    <w:p>
      <w:pPr>
        <w:pStyle w:val="Normal"/>
        <w:ind w:left="-1560" w:firstLine="5103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тиновского сельского поселения</w:t>
      </w:r>
    </w:p>
    <w:p>
      <w:pPr>
        <w:pStyle w:val="Normal"/>
        <w:ind w:left="-1560" w:firstLine="5103"/>
        <w:jc w:val="center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28"/>
          <w:szCs w:val="28"/>
        </w:rPr>
        <w:t>от «29» ноября 2023 года № 22</w:t>
      </w:r>
    </w:p>
    <w:p>
      <w:pPr>
        <w:pStyle w:val="Normal"/>
        <w:ind w:left="-15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етодик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счета межбюджетных трансфертов, предоставляемых из бюджета Щетиновского сельского поселения бюджету муниципального района «Белгородский район» на осуществление части полномочий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плату труда работников (с начислениями), непосредственно осуществляющих часть полномочий, на необходимые материально-технические затраты. Объем средств на оплату труда (с начислениями) работников, непосредственно осуществляющих часть полномочий, на материальные затраты, необходимые для осуществления работниками полномочий, рассчитывается по формуле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мбт. =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S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п. +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S </w:t>
      </w:r>
      <w:r>
        <w:rPr>
          <w:rFonts w:eastAsia="Calibri"/>
          <w:b/>
          <w:color w:val="000000"/>
          <w:sz w:val="28"/>
          <w:szCs w:val="28"/>
          <w:lang w:eastAsia="en-US"/>
        </w:rPr>
        <w:t>мз. + S л.к.у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 S мбт. - размер межбюджетных трансфертов на оплату труда работников, непосредственно осуществляющих часть полномочий, на материальные затраты, необходимые для осуществления части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S оп. - сумма расходов на оплату труда в год работников, непосредственно осуществляющих часть полномочий, определяема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S оп. = ФОТ мес. x Е x Км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 ФОТ мес. - фонд оплаты труда работников в месяц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м - количество месяцев (12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S мз. - материальные затраты, которые определяются из расч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S мз. = (Пк + Пт.у. + О у.с. + О к.у. + О с.п. + Р мер.+ По.с.) x Км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 Пк - месячная потребность в канцелярских товарах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т.у. - потребность в транспортных услугах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у.с. - оплата услуг связ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к.у. - оплата коммун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.п. - оплата содержания помещ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 мер. - месячные расходы на проведение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.с. - месячная потребность в основных средствах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S л.к.у - сумма расходов на оплату льготных коммунальных услуг работникам отрасли культур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S л.к.у = Р л.к.у x Км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л.к.у - месячная сумма на оплату льготных коммунальных услуг работникам отрасл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того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: S </w:t>
      </w:r>
      <w:r>
        <w:rPr>
          <w:rFonts w:eastAsia="Calibri"/>
          <w:b/>
          <w:color w:val="000000"/>
          <w:sz w:val="28"/>
          <w:szCs w:val="28"/>
          <w:lang w:eastAsia="en-US"/>
        </w:rPr>
        <w:t>мбт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. = S o</w:t>
      </w:r>
      <w:r>
        <w:rPr>
          <w:rFonts w:eastAsia="Calibri"/>
          <w:b/>
          <w:color w:val="000000"/>
          <w:sz w:val="28"/>
          <w:szCs w:val="28"/>
          <w:lang w:eastAsia="en-US"/>
        </w:rPr>
        <w:t>п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+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мз +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л.к.у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межбюджетных трансфертов, предоставляемых из бюджета Щетиновского сельского поселения бюджету муниципального района «Белгородский район» на осуществление части полномочий поселения 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К </w:t>
      </w:r>
      <w:r>
        <w:rPr>
          <w:rFonts w:eastAsia="Microsoft Sans Serif"/>
          <w:b/>
          <w:sz w:val="28"/>
          <w:szCs w:val="28"/>
          <w:lang w:bidi="ru-RU"/>
        </w:rPr>
        <w:t>бюджету Щетиновского сельского поселения муниципального района «Белгородский район» Белгородской области на 2022 год и на плановый период 2023 и 2024 годов</w:t>
      </w:r>
    </w:p>
    <w:p>
      <w:pPr>
        <w:pStyle w:val="Normal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tbl>
      <w:tblPr>
        <w:tblW w:w="946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4"/>
        <w:gridCol w:w="2428"/>
        <w:gridCol w:w="2077"/>
        <w:gridCol w:w="1986"/>
        <w:gridCol w:w="2270"/>
      </w:tblGrid>
      <w:tr>
        <w:trPr>
          <w:trHeight w:val="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Наименование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межбюджетных трансферт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на 2022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межбюджетных трансферт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на 2023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межбюджетных трансферт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на 2024 год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Щетиновско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льское посе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9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96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804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К </w:t>
      </w:r>
      <w:r>
        <w:rPr>
          <w:rFonts w:eastAsia="Microsoft Sans Serif"/>
          <w:b/>
          <w:sz w:val="28"/>
          <w:szCs w:val="28"/>
          <w:lang w:bidi="ru-RU"/>
        </w:rPr>
        <w:t>бюджету Щетиновского сельского поселения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772150" cy="1421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05"/>
                              <w:gridCol w:w="2428"/>
                              <w:gridCol w:w="1985"/>
                              <w:gridCol w:w="1986"/>
                              <w:gridCol w:w="1986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а 2023го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а 2024 го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а 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Щетиновск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739,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909,7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07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11.95pt;mso-wrap-distance-left:9pt;mso-wrap-distance-right:9pt;mso-wrap-distance-top:0pt;mso-wrap-distance-bottom:8pt;margin-top:4.55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05"/>
                        <w:gridCol w:w="2428"/>
                        <w:gridCol w:w="1985"/>
                        <w:gridCol w:w="1986"/>
                        <w:gridCol w:w="1986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а 2023год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а 2024 год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а 2025 год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Щетиновск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ельское посел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739,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909,7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07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Microsoft Sans Serif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 бюджету Щетиновского сельского поселения 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772150" cy="1421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05"/>
                              <w:gridCol w:w="2428"/>
                              <w:gridCol w:w="1985"/>
                              <w:gridCol w:w="1986"/>
                              <w:gridCol w:w="1986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а 2024го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а 2025 го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а 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Щетиновск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084,87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275,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469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11.95pt;mso-wrap-distance-left:9pt;mso-wrap-distance-right:9pt;mso-wrap-distance-top:0pt;mso-wrap-distance-bottom:8pt;margin-top:4.55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05"/>
                        <w:gridCol w:w="2428"/>
                        <w:gridCol w:w="1985"/>
                        <w:gridCol w:w="1986"/>
                        <w:gridCol w:w="1986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а 2024год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а 2025 год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а 2026 год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Щетиновск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ельское посел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084,87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275,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469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40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8:00Z</dcterms:created>
  <dc:creator>Райсовет</dc:creator>
  <dc:description/>
  <cp:keywords/>
  <dc:language>en-US</dc:language>
  <cp:lastModifiedBy>1</cp:lastModifiedBy>
  <cp:lastPrinted>2023-10-26T10:04:00Z</cp:lastPrinted>
  <dcterms:modified xsi:type="dcterms:W3CDTF">2023-11-30T07:00:00Z</dcterms:modified>
  <cp:revision>4</cp:revision>
  <dc:subject/>
  <dc:title>Проект</dc:title>
</cp:coreProperties>
</file>