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635</wp:posOffset>
            </wp:positionV>
            <wp:extent cx="6762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ЗЕМСКОЕ СОБРАНИЕ ЩЕТ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Шестьдесят первое заседание собрания четвертого созыва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1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7» февраля 2023 года</w:t>
        <w:tab/>
        <w:tab/>
        <w:tab/>
        <w:tab/>
        <w:t xml:space="preserve">                                            № 223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spacing w:val="5"/>
          <w:sz w:val="28"/>
          <w:szCs w:val="28"/>
        </w:rPr>
        <w:t>О внесении изменений в решение земского собрания Щетиновского сельского поселения от 22 ноября 2018 г. № 26 «</w:t>
      </w:r>
      <w:r>
        <w:rPr>
          <w:b/>
          <w:sz w:val="28"/>
          <w:szCs w:val="28"/>
        </w:rPr>
        <w:t>Об утверждении порядка организациии проведения публичных слушаний, общественных</w:t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й в Щетиновском сельском поселении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Белгородского района</w:t>
      </w:r>
      <w:r>
        <w:rPr>
          <w:b/>
          <w:spacing w:val="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. № 131-ФЗ </w:t>
        <w:br/>
        <w:t>«Об общих принципах организации местного самоуправления в Российской Федерации»,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21 июля 2014 г. № 212-ФЗ «Об основах общественного контроля в Российской Федерации», 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Щетин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Щетиновского сельского поселения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земского собрания Щетиновского сельского поселения от 22 ноября 2018 г. № 26 «Об утверждении порядка организациии проведения публичных слушаний, общественных обсуждений в Щетиновском сельском поселении Белгородского района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 В Порядок организации и проведения публичных слушаний, общественных обсуждений в Щетиновском сельском поселении Белгородского района (далее – Порядок), утверждённый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Пункт 4.2. Раздела 4. «Назначение публичных слушаний, общественных обсуждений» Порядка дополнить абзацем девят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целях организации и проведения публичных слушаний с участием жителей Щетиновского сельского поселения муниципального района «Белгородский район» Белгородской области может быть использована федеральная государственная информационная система «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вопросам местного самоуправления, социальной политике, общественной безопасности и экологии (Сыроватченко Т.В.).</w:t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Щетин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              О.П. Куд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12:00Z</dcterms:created>
  <dc:creator>ГлавБух</dc:creator>
  <dc:description/>
  <cp:keywords/>
  <dc:language>en-US</dc:language>
  <cp:lastModifiedBy>1</cp:lastModifiedBy>
  <cp:lastPrinted>2023-02-27T09:20:00Z</cp:lastPrinted>
  <dcterms:modified xsi:type="dcterms:W3CDTF">2023-02-27T12:10:00Z</dcterms:modified>
  <cp:revision>5</cp:revision>
  <dc:subject/>
  <dc:title>ПРОЕКТ</dc:title>
</cp:coreProperties>
</file>