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709"/>
        <w:rPr/>
      </w:pPr>
      <w:bookmarkStart w:id="0" w:name="OLE_LINK1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635</wp:posOffset>
            </wp:positionV>
            <wp:extent cx="676275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ЗЕМСКОЕ СОБРАНИЕ ЩЕТИ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Шестьдесят первое заседание собрания четвертого созыва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1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27» февраля 2023 года</w:t>
        <w:tab/>
        <w:tab/>
        <w:tab/>
        <w:tab/>
        <w:t xml:space="preserve">                                     № 222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Cs/>
          <w:spacing w:val="5"/>
          <w:sz w:val="24"/>
          <w:szCs w:val="24"/>
          <w:lang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земского собрания Щетиновского сельского поселения от 18 сентября 2018 г. № 12 «Об утверждении Правил благоустройства Щетиновского сельского поселения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Градостроительным кодексом Российской Федерации от 29.12.2004 № 190-ФЗ, Уставом Щетиновского сельского поселения муниципального района «Белгородский район» Белгородской области,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я о результатах публичных слушаний от 21.02.202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Щетиновского сельского поселения 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решение земского собрания Щетиновского сельского поселения от 18.09.2018 № 12 «Об утверждении Правил благоустройства Щетиновского сельского поселения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равила благоустройства Щетиновского сельского поселения, утвержденные решением (далее – Правил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1. Абзац пятьдесят восьмой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ые ли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2. Абзац восемьдесят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бъекты капитального строительства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постоянную комиссию по развитию агропромышленного комплекса, земельным вопросам               и экологии земского собрания Щетиновского седльского поселения муниципального района «Белгородский район» Белгородской области (Сыроватченко Т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Щетинов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                                                   О.П. Куд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51:00Z</dcterms:created>
  <dc:creator>ГлавБух</dc:creator>
  <dc:description/>
  <cp:keywords/>
  <dc:language>en-US</dc:language>
  <cp:lastModifiedBy>1</cp:lastModifiedBy>
  <cp:lastPrinted>2023-02-27T09:30:00Z</cp:lastPrinted>
  <dcterms:modified xsi:type="dcterms:W3CDTF">2023-02-27T06:35:00Z</dcterms:modified>
  <cp:revision>8</cp:revision>
  <dc:subject/>
  <dc:title>ПРОЕКТ</dc:title>
</cp:coreProperties>
</file>