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четвер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9» ноября 2023 года</w:t>
        <w:tab/>
        <w:tab/>
        <w:tab/>
        <w:t xml:space="preserve"> </w:t>
        <w:tab/>
        <w:t xml:space="preserve">                                             № 20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4362"/>
      </w:tblGrid>
      <w:tr>
        <w:trPr/>
        <w:tc>
          <w:tcPr>
            <w:tcW w:w="973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ередаче к осуществлению части полномочий Щетиновского сельского поселения по распоряжению земельными участками, находящимис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собственности поселений</w:t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30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5.10.2001 № 137-ФЗ «О введении в действие Земельного кодекса Российской Федерации», частью 1 статьи 14, частью 4 статьи 15 Федерального закона от 06.10.2003 № 131-ФЗ «Об общих принципах организации местного самоуправления в Российской Федерации», Уставом</w:t>
      </w:r>
      <w:r>
        <w:rPr>
          <w:sz w:val="26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Щетинов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ское собрание Щетиновского сельского поселения 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Администрации Щетиновского сельского поселения передать администрации Белгородского района к осуществлению часть полномочий Щетиновского сельского муниципального района «Белгородский район» Белгородской области по распоряжению земельными участками, находящимися в собственности Щетиновского сельского поселения на период с 01.01.2024 по 31.12.202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роект соглашения между администрацией Белгородского района и администрацией Щетиновского сельского об осуществлении части полномочий поселения по распоряжению земельными участками, находящимися в собственности Щетиновского сельского поселения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Порядок и условия предоставления межбюджетных трансфертов, предоставляемых 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Щетиновского сельского поселения </w:t>
        <w:br/>
        <w:t>по распоряжению земельными участками, находящимися в собственности Щетиновского сельского поселения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твердить Методику расчёта межбюджетных трансфертов, предоставляемых из бюджета Щетиновского сельского поселения муниципального района «Белгородский район» Белгородской области бюджету муниципального района «Белгородский район» Белгородской области </w:t>
        <w:br/>
        <w:t xml:space="preserve">на осуществление части полномочий сельского поселения                      </w:t>
        <w:br/>
        <w:t>по распоряжению земельными участками, находящимися в собственности Щетиновского сельского поселения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Администрации Щетиновского сельского поселения обеспечить заключение с администрацией Белгородского района соглашения об осуществлении части полномочий Щетиновского сельского поселения распоряжению земельными участками, находящимися </w:t>
        <w:br/>
        <w:t>в собственности Щет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Обнародовать настоящее решение и разместить </w:t>
        <w:br/>
        <w:t>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за исполнением данного решения возложить на постоянную комиссию поселкового собрания по бюджету, финансовой и налоговой политике (Бугай О.П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7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7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Щетиновск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72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.П. Кудр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72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72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7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-3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506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Щетиновского сельского поселения</w:t>
              <w:br/>
              <w:t>от «29» ноября 2023 г. №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РОЕК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ШЕНИЕ № _____/_____/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жду администрацией Белгородского района и администрацией Щетиновского сельского поселения об осуществлении части полномочий Щетиновского сельского поселения по распоряжению земельными участками, находящимися в собственности Щетин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58"/>
      </w:tblGrid>
      <w:tr>
        <w:trPr/>
        <w:tc>
          <w:tcPr>
            <w:tcW w:w="47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. Белгород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__» _________ 2023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Щетиновского сельского поселения муниципального района «Белгородский район» Белгородской области, именуемая в дальнейшем «Администрация поселения», в лице главы администрации Щетиновского сельского поселения, действующего на основании Устава, с одной стороны, и администрация Белгородского района, именуемая </w:t>
        <w:br/>
        <w:t xml:space="preserve">в дальнейшем «Администрация района», в лице главы администрации Белгородского района ___________________________, действующего на основании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, с другой стороны, в дальнейшем именуемые «Стороны», руководствуясь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унктом 3</w:t>
        </w:r>
      </w:hyperlink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 xml:space="preserve"> части 1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частью 4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</w:t>
      </w:r>
      <w:r>
        <w:rPr>
          <w:sz w:val="26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Щетиновского сельского поселения муниципального района «Белгородский район» Белгородской области, решением земского собрания Щетиновского сельского поселения  от «____» _______ 20____ № ______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16"/>
      <w:bookmarkEnd w:id="0"/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Par18"/>
      <w:bookmarkStart w:id="2" w:name="Par18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дминистрация поселения передает, а Администрация района принимает к осуществлению часть полномочий по распоряжению земельными участками, находящимися в собственности поселения, в соответствии с пунктом 2.1.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существление части переданных полномочий производится в целях обеспечения выполнения задач и функций, которые заключаются в обеспечении реализации основных направлений земельной политики и развития земельных отношений на территории муниципального района «Белгородский район» Белгородской области с учетом возможности эффективного их осуществления органами местного самоуправления муниципального района «Белгородский район» Белгород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  <w:tab/>
        <w:t xml:space="preserve">Для осуществления полномочий Администрация поселения </w:t>
        <w:br/>
        <w:t xml:space="preserve">из бюджета __________________ поселения муниципального района «Белгородский район» Белгородской области предоставляет бюджету муниципального района муниципального района «Белгородский район» Белгородской области межбюджетные трансферты, определяемые </w:t>
        <w:br/>
        <w:t>в соответствии с разделом 3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еречень полномочий, осуществляемых</w:t>
        <w:br/>
        <w:t xml:space="preserve">администрацией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23"/>
      <w:bookmarkEnd w:id="3"/>
      <w:r>
        <w:rPr>
          <w:rFonts w:eastAsia="Calibri"/>
          <w:sz w:val="28"/>
          <w:szCs w:val="28"/>
          <w:lang w:eastAsia="en-US"/>
        </w:rPr>
        <w:t>2.1. Администрация поселения передает, а Администрация района принимает к осуществлению часть полномоч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 распоряжению земельными участками, находящимися </w:t>
        <w:br/>
        <w:t>в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 проведению оценки стоимости права аренды и стоимости земельных участков находящихся в собственност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4" w:name="Par43"/>
      <w:bookmarkEnd w:id="4"/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 Расчет межбюджетных трансфертов, направляемых на осуществление части переданных полномочий по решению вопросов, указанных в пункте 2.1 Соглашения, производится в соответствии с Порядком и условиями предоставления межбюджетных трансфертов, предоставляемых из бюджетов городских, сельских поселений муниципального района «Белгородский район» Белгородской области бюджету муниципального района «Белгородский район» Белгородской области </w:t>
        <w:br/>
        <w:t xml:space="preserve">на осуществление части полномочий городского, сельского поселения </w:t>
        <w:br/>
        <w:t>по распоряжению земельными участками, находящимися в собственности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</w:t>
        <w:tab/>
        <w:t xml:space="preserve"> 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>на цели, указанные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</w:t>
        <w:tab/>
        <w:t xml:space="preserve"> Размер межбюджетных трансфертов, направляемых </w:t>
        <w:br/>
        <w:t xml:space="preserve">на осуществление части переданных полномочий, устанавливается в размере _____________________ руб. (_____________________ рублей) на период, указанный в п. 5.1 Соглашения, в соответствии с утвержденной </w:t>
      </w:r>
      <w:r>
        <w:rPr>
          <w:rFonts w:eastAsia="Calibri"/>
          <w:sz w:val="28"/>
          <w:szCs w:val="28"/>
          <w:lang w:eastAsia="en-US"/>
        </w:rPr>
        <w:t xml:space="preserve">Методикой расчета межбюджетных трансфертов, предоставляемых в соответствии с решениями представительных органов городского, сельского поселения, из бюджетов городских и сельских поселений муниципального района «Белгородский район» Белгородской области бюджету муниципального района «Белгородский район» Белгородской области на осуществление части полномочий поселений </w:t>
        <w:br/>
        <w:t>по распоряжению земельными участками, находящимися в собственности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Перечисление указанной суммы производится ежеквартально равными долями, не позднее 15-го числа последнего месяца отчетного периода </w:t>
        <w:br/>
        <w:t xml:space="preserve">из бюджета _______________ посе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  <w:lang w:eastAsia="en-US"/>
        </w:rPr>
        <w:t xml:space="preserve">в бюджет муниципального района </w:t>
      </w:r>
      <w:r>
        <w:rPr>
          <w:rFonts w:eastAsia="Calibri"/>
          <w:sz w:val="28"/>
          <w:szCs w:val="28"/>
          <w:lang w:eastAsia="en-US"/>
        </w:rPr>
        <w:t>«Белгородский район» Белгород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ава и обязанности сторон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</w:r>
      <w:r>
        <w:rPr>
          <w:rFonts w:eastAsia="Calibri"/>
          <w:b/>
          <w:sz w:val="28"/>
          <w:szCs w:val="28"/>
          <w:lang w:eastAsia="en-US"/>
        </w:rPr>
        <w:t>Администрация посе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</w:t>
        <w:tab/>
        <w:t xml:space="preserve">Перечисляет Администрации района финансовые средства </w:t>
        <w:br/>
        <w:t>в виде межбюджетных трансфертов, направляемых на осуществление части пережданных полномочий, в порядке, установленном пунктами 3.1. - 3.4.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</w:t>
        <w:tab/>
        <w:t>Предоставляет Администрации района необходимую информацию, материалы и документы, связанные с осуществлением части передан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</w:t>
        <w:tab/>
        <w:t>Оказывает содействие Администрации района в разрешении вопросов, связанных с осуществлением части передан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</w:t>
        <w:tab/>
        <w:t xml:space="preserve">Обеспечивает контроль за осуществлением Администрацией района части переданных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</w:t>
        <w:br/>
        <w:t>об устранении выявленных нарушений в месячный срок с даты выявления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5.</w:t>
        <w:tab/>
        <w:t>Запрашивает в установленном порядке у Администрации района необходимую информацию, материалы и документы, связанные с осуществлением части переданных полномочий, в том числе об использовании финансов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</w:t>
        <w:tab/>
        <w:t>Администрация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</w:t>
        <w:tab/>
        <w:t>Осуществляет часть переданных полномочий в соответствии с пунктом 2.1.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</w:t>
        <w:tab/>
        <w:t xml:space="preserve">Рассматривает представленные Администрацией поселения требования об устранении выявленных нарушений при осуществлении части переданных полномочий не позднее чем в месячный срок (если в требовании не указан иной срок) принимает меры по устранению нарушений и незамедлительно сообщает </w:t>
        <w:br/>
        <w:t>об это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Ежегодно не позднее 20 числа месяца следующего за отчетным годом предоставляет Администрации поселения отчет об использовании финансовых средств на осуществление части переданных полномочий по форме согласно приложению к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</w:t>
        <w:tab/>
        <w:t>В случае невозможности надлежащего исполнения части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даты его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5.</w:t>
        <w:tab/>
        <w:t>Вправе использовать собственные средства на осуществление переданной части передан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  <w:tab/>
        <w:t>Срок осуществления полномочий и основания прекращ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действует в период с 0</w:t>
      </w:r>
      <w:r>
        <w:rPr>
          <w:bCs/>
          <w:sz w:val="28"/>
          <w:szCs w:val="28"/>
        </w:rPr>
        <w:t xml:space="preserve">1.01.2024 по 31.12.2026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существление части </w:t>
      </w:r>
      <w:r>
        <w:rPr>
          <w:rFonts w:eastAsia="Calibri"/>
          <w:sz w:val="28"/>
          <w:szCs w:val="28"/>
          <w:lang w:eastAsia="en-US"/>
        </w:rPr>
        <w:t xml:space="preserve">переданных </w:t>
      </w:r>
      <w:r>
        <w:rPr>
          <w:sz w:val="28"/>
          <w:szCs w:val="28"/>
        </w:rPr>
        <w:t xml:space="preserve">полномочий по Соглашению обеспечивается Администрацией района в период действия Соглашения </w:t>
        <w:br/>
        <w:t xml:space="preserve">и прекращается вместе с истечением срока действия Соглашения, указанного </w:t>
        <w:br/>
        <w:t xml:space="preserve">в пункте 5.1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йствие Соглашения может быть прекращено досрочно </w:t>
        <w:br/>
        <w:t>(до истечения срока его действия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Соглаш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Соглашения расторгается в случа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действующего законодательства Российской Федерации, в связи с которым выполнение условий Соглашения Сторонами становится невозможны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ичине объективно сложившихся условий, в результате которых осуществление части переданных полномочий становится невозможным либо крайне обременительным для одной или для обеих Стор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района несет ответственность за надлежащее осуществление части переданных полномочий в той мере, в какой это обеспечено финансовыми средств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По вопросам, не урегулированным в Соглашении, Стороны руководствуются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несение изменений и дополнений в Соглашение осуществляется путем заключения Сторонами в установленном порядке дополнительных соглашений, являющихся неотъемлемой частью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Все споры и разногласия, которые могут возникнуть между Сторонами </w:t>
        <w:br/>
        <w:t xml:space="preserve">по Соглашению, разрешаются ими путем переговоров либо в рамках иной процедуры досудебного урегулирования споров и разногласий, в том числе </w:t>
        <w:br/>
        <w:t xml:space="preserve">с привлечением третьей стороны. При отсутствии возможности урегулирования споров в порядке переговоров споры подлежат рассмотрению в суде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979"/>
      </w:tblGrid>
      <w:tr>
        <w:trPr/>
        <w:tc>
          <w:tcPr>
            <w:tcW w:w="5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49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райо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Щетиновского сельского поселения</w:t>
            </w:r>
          </w:p>
        </w:tc>
        <w:tc>
          <w:tcPr>
            <w:tcW w:w="49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лгород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:</w:t>
            </w:r>
          </w:p>
        </w:tc>
        <w:tc>
          <w:tcPr>
            <w:tcW w:w="4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: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(Ф.И.О.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_ 20_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 А.П. Куташ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_ 20_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5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ложение к Соглашению</w:t>
            </w:r>
          </w:p>
          <w:p>
            <w:pPr>
              <w:pStyle w:val="Normal"/>
              <w:widowControl w:val="false"/>
              <w:spacing w:lineRule="auto" w:line="254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 «___»_________ 20___ г. №___/___/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textAlignment w:val="baseline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ежду администрацией Белгородского района и администрацией Щетинов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района «Белгородский район» Белгородской области</w:t>
            </w: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 xml:space="preserve"> об осуществлении части полномочий поселения по распоряжению земельными участками, находящимися в собственности Щетиновского сельского поселени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textAlignment w:val="baseline"/>
              <w:rPr>
                <w:b/>
                <w:b/>
                <w:bCs/>
                <w:cap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360"/>
              <w:ind w:firstLine="1593"/>
              <w:textAlignment w:val="baselin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«ФОРМА»</w:t>
            </w:r>
          </w:p>
          <w:p>
            <w:pPr>
              <w:pStyle w:val="Normal"/>
              <w:widowControl w:val="false"/>
              <w:spacing w:lineRule="atLeast" w:line="360"/>
              <w:ind w:firstLine="1593"/>
              <w:textAlignment w:val="baselin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widowControl w:val="false"/>
        <w:jc w:val="center"/>
        <w:textAlignment w:val="baseline"/>
        <w:rPr>
          <w:b/>
          <w:b/>
          <w:caps/>
          <w:color w:val="FF000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б использовании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 бюджета Щетиновского сельского поселения бюджету муниципального района «Белгородский район»</w:t>
      </w:r>
      <w:r>
        <w:rPr>
          <w:rFonts w:eastAsia="Calibri"/>
          <w:b/>
          <w:sz w:val="28"/>
          <w:szCs w:val="28"/>
          <w:lang w:eastAsia="en-US"/>
        </w:rPr>
        <w:t xml:space="preserve"> Белгородской области</w:t>
      </w:r>
      <w:r>
        <w:rPr>
          <w:b/>
          <w:sz w:val="28"/>
          <w:szCs w:val="28"/>
        </w:rPr>
        <w:t xml:space="preserve"> на осуществление части полномочий по распоряжению земельными участками, находящимися в собственности Щетиновского сельского поселения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ериодичность: ежегод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Единица измерения: руб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43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тупило МБТ из бюджета Щетиновского сельского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дата соглаш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76"/>
        <w:gridCol w:w="4891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К расход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53"/>
      </w:tblGrid>
      <w:tr>
        <w:trPr>
          <w:trHeight w:val="1526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54" w:before="0" w:after="120"/>
              <w:ind w:left="283" w:firstLine="720"/>
              <w:jc w:val="right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Щетиновского сельского поселения от «29» ноября 2023 г. №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 условия предоставления межбюджетных трансфертов, предоставляемых 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Щетиновского сельского поселения по распоряжению земельными участками, находящимися в собственности Щет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rFonts w:eastAsia="Calibri"/>
          <w:sz w:val="28"/>
          <w:szCs w:val="28"/>
          <w:lang w:eastAsia="en-US"/>
        </w:rPr>
        <w:t xml:space="preserve"> и условия предоставления межбюджетных трансфертов, предоставляемых из бюджета Щетиновского сельского поселения бюджету муниципального района «Белгородский район» Белгородской области на осуществление части переданных полномочий Щетиновского сельского поселения по распоряжению земельными участками, находящимися в собственности поселения (далее – Порядок)</w:t>
      </w:r>
      <w:r>
        <w:rPr>
          <w:sz w:val="28"/>
          <w:szCs w:val="28"/>
        </w:rPr>
        <w:t xml:space="preserve"> устанавливает процедуру определения ежегодного объема иных межбюджетных трансфертов, </w:t>
      </w:r>
      <w:r>
        <w:rPr>
          <w:rFonts w:eastAsia="Calibri"/>
          <w:sz w:val="28"/>
          <w:szCs w:val="28"/>
          <w:lang w:eastAsia="en-US"/>
        </w:rPr>
        <w:t>предоставляемых из бюджета Щетиновского сельского поселения  бюджету муниципального района «Белгородский район» Белгородской области на осуществление части переданных полномочий Щетиновского сельского поселения по распоряжению земельными участками, находящимися в собственности Щет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. Предоставление иных межбюджетных трансфертов осуществляется </w:t>
        <w:br/>
        <w:t xml:space="preserve">в пределах бюджетных ассигнований и лимитов бюджетных обязательств на цели, указанные в Соглашении между администрацией Белгородского района </w:t>
        <w:br/>
        <w:t>и администрацией Щетин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межбюджетных трансфертов определяется в соответствии </w:t>
        <w:br/>
        <w:t>с Методикой расчета межбюджетных трансфертов, предоставляемых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из бюджета Щетиновского сельского поселения бюджету муниципального района «Белгородский район» Белгородской области </w:t>
      </w:r>
      <w:r>
        <w:rPr>
          <w:rFonts w:eastAsia="Calibri"/>
          <w:sz w:val="28"/>
          <w:szCs w:val="28"/>
          <w:lang w:eastAsia="en-US"/>
        </w:rPr>
        <w:t>на осуществление части полномочий Щетиновского сельского поселения по распоряжению земельными участками, находящимися в собственности Щетинов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Перечисление </w:t>
      </w:r>
      <w:r>
        <w:rPr>
          <w:sz w:val="28"/>
          <w:szCs w:val="28"/>
        </w:rPr>
        <w:t xml:space="preserve">межбюджетных трансфертов </w:t>
      </w:r>
      <w:r>
        <w:rPr>
          <w:sz w:val="28"/>
          <w:szCs w:val="28"/>
          <w:lang w:eastAsia="en-US"/>
        </w:rPr>
        <w:t xml:space="preserve">производится ежеквартально равными долями, не позднее 15-го числа месяца, следующего за отчетным периодом из бюджета Щетиновского сельского поселения в бюджет муниципального района </w:t>
      </w:r>
      <w:r>
        <w:rPr>
          <w:rFonts w:eastAsia="Calibri"/>
          <w:sz w:val="28"/>
          <w:szCs w:val="28"/>
          <w:lang w:eastAsia="en-US"/>
        </w:rPr>
        <w:t>«Белгородский район» Белгород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 Администрация района ежегодно, не позднее 20-го числа месяца, следующего за отчетным годом, направляет в Администрацию поселения отчет </w:t>
        <w:br/>
        <w:t>о расходах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«Белгородский район» Белгородской области</w:t>
      </w:r>
      <w:r>
        <w:rPr>
          <w:sz w:val="28"/>
          <w:szCs w:val="28"/>
        </w:rPr>
        <w:t>, источником финансового обеспечения которых являются межбюджетные трансферты, предоставленные бюджетом город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района несет ответственность за нецелевое использование иных межбюджетных трансфертов и достоверность отчетности, представляемой </w:t>
        <w:br/>
        <w:t>в соответствии с пунктом 5 настоящего Поряд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установлении отсутствия потребности Администрации района в иных межбюджетных трансфертах, их остаток либо часть остатка подлежит возврату </w:t>
        <w:br/>
        <w:t xml:space="preserve">в доход бюджета городского посел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13"/>
      </w:tblGrid>
      <w:tr>
        <w:trPr>
          <w:trHeight w:val="993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земского собрания Щетиновского сельского поселения от «29» ноября 2023 г. № 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ета межбюджетных трансфертов, предоставляемых </w:t>
        <w:br/>
        <w:t xml:space="preserve">из бюджета Щетиновского сельского бюджету муниципального района «Белгородский район» Белгородской области на осуществление части полномочий Щетиновского сельского поселения по распоряжению земельными участками, находящимися в собственност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ти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ов межбюджетных трансфертов, предоставляемых </w:t>
        <w:br/>
        <w:t>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Щетиновского сельского поселения по распоряжению земельными участками, находящимися в собственности Щетиновского сельского поселения (далее – Методика),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оплату труда работников (с начислениями), непосредственно осуществляющих часть переданных полномочий, и материально-техническое обеспечение. Объем средств на оплату труда (с начислениями) работников, непосредственно осуществляющих функции по части переданных полномочий, </w:t>
        <w:br/>
        <w:t>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 xml:space="preserve">. = (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. + 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>)* N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S мбт. –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оп. –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 –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ОТ – средняя оплата труда 1 сотрудника, осуществляющего переданные полномочия 39116 руб., включая должностной оклад, ежемесячную процентную надбавку к должностному окладу за особые условия муниципальной службы,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- количество принятых решений, среднее значение за 2021-2023 г.г. (27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39116 руб x 3 x 1,302 x 12) / 272 = 6740,61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потребность в бумаге и канцелярских тов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. = (1900 ру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/272 = 83,8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гнозируемое количество решений по кажд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(6824,43 руб.)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(6740,61 руб.)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. (83,82 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принятого решения: 6824,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Щетиновского сельского поселения по распоряжению земельными участками, находящимися в собств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2472"/>
        <w:gridCol w:w="1700"/>
        <w:gridCol w:w="1280"/>
        <w:gridCol w:w="2125"/>
        <w:gridCol w:w="1842"/>
      </w:tblGrid>
      <w:tr>
        <w:trPr>
          <w:trHeight w:val="2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55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жегодное прогнози</w:t>
            </w:r>
          </w:p>
          <w:p>
            <w:pPr>
              <w:pStyle w:val="Normal"/>
              <w:autoSpaceDE w:val="false"/>
              <w:spacing w:lineRule="auto" w:line="254"/>
              <w:ind w:hanging="55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уемое количество решений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мер трансфертов (тыс. руб.)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Щетино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4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  <w:t>34,10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-2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D9A388349014690DF1CB1BBD2755490AFEFCC505097D13DD9F5EF93033B2CE1k7J" TargetMode="External"/><Relationship Id="rId4" Type="http://schemas.openxmlformats.org/officeDocument/2006/relationships/hyperlink" Target="consultantplus://offline/ref=0B7D9A388349014690DF02BCADBE2F5996A6B0C7525E958F6586AEB2C40A317B5019193C194EE891E7kBJ" TargetMode="External"/><Relationship Id="rId5" Type="http://schemas.openxmlformats.org/officeDocument/2006/relationships/hyperlink" Target="consultantplus://offline/ref=0B7D9A388349014690DF02BCADBE2F5996A6B0C7525E958F6586AEB2C40A317B5019193E1FE4kDJ" TargetMode="External"/><Relationship Id="rId6" Type="http://schemas.openxmlformats.org/officeDocument/2006/relationships/hyperlink" Target="consultantplus://offline/ref=0B7D9A388349014690DF02BCADBE2F5996A6B0C7525E958F6586AEB2C40A317B5019193E19E4k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3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1-30T06:44:00Z</dcterms:modified>
  <cp:revision>4</cp:revision>
  <dc:subject/>
  <dc:title>Проект</dc:title>
</cp:coreProperties>
</file>