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right="-1" w:hanging="0"/>
        <w:jc w:val="center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  <w:t>МУНИЦИПАЛЬНЫЙ РАЙОН «БЕЛГОРОДСКИЙ РАЙОН» БЕЛГОРОДСКОЙ  ОБЛАСТИ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>ЩЕТИНОВСКОГО СЕЛЬСКОГО ПОСЕЛЕНИЯ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52"/>
                    <w:ind w:right="1275" w:firstLine="708"/>
                    <w:jc w:val="center"/>
                    <w:textAlignment w:val="auto"/>
                    <w:rPr>
                      <w:rFonts w:ascii="Arial" w:hAnsi="Arial" w:cs="Arial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en-US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textAlignment w:val="auto"/>
                    <w:rPr>
                      <w:rFonts w:ascii="Arial" w:hAnsi="Arial" w:cs="Arial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textAlignment w:val="auto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tbl>
                  <w:tblPr>
                    <w:tblW w:w="9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4"/>
                    <w:gridCol w:w="4723"/>
                  </w:tblGrid>
                  <w:tr>
                    <w:trPr/>
                    <w:tc>
                      <w:tcPr>
                        <w:tcW w:w="4734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textAlignment w:val="auto"/>
                          <w:rPr>
                            <w:rFonts w:ascii="Arial" w:hAnsi="Arial" w:cs="Arial"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>«21» октября 2024 г.</w:t>
                        </w:r>
                      </w:p>
                    </w:tc>
                    <w:tc>
                      <w:tcPr>
                        <w:tcW w:w="4723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rFonts w:ascii="Arial" w:hAnsi="Arial" w:cs="Arial"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ind w:right="-1" w:hanging="0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долговой политик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Щетинов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 пунктом 13 статьи 107.1 Бюджетного кодекса Российской Федерации, решением Земского собрания Щетиновского сельского полселения муниципального района «Белгородский район» Белгородской области от 25.12.2015 года № 155 «Об утверждении Положения о бюджетном процессе Щетиновского сельского поселения сельское поселение «Белгородский район» Белгородской области» администрация Щетиновского сельского поселения Белгород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основные направления долговой политики Щетиновского сельского поселения Белгородского района на 2025 год и на плановый период 2026 и 2027 годов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 настоящее постановление и разместить на официальном сайте органов местного самоуправления  Щетиновского   сельского поселения муниципального района «Белгородский район» Белгородской области </w:t>
      </w:r>
      <w:r>
        <w:rPr>
          <w:b/>
          <w:sz w:val="28"/>
          <w:szCs w:val="28"/>
        </w:rPr>
        <w:t>(</w:t>
      </w:r>
      <w:r>
        <w:rPr>
          <w:rFonts w:eastAsia="Calibri"/>
          <w:b/>
          <w:bCs/>
          <w:color w:val="273350"/>
          <w:sz w:val="28"/>
          <w:szCs w:val="28"/>
          <w:u w:val="single"/>
          <w:shd w:fill="FFFFFF" w:val="clear"/>
          <w:lang w:eastAsia="en-US"/>
        </w:rPr>
        <w:t>shhetinovskoeposelenie-r31.gosweb.gosuslugi.ru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ного специалиста по ведению бухгалтерского учета в администрации Щетиновского сельского поселения Ходыкину Е.Ю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тиновского сельского поселения                                          В. Аржевикин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/>
      </w:pPr>
      <w:r>
        <w:rPr>
          <w:b/>
          <w:bCs/>
          <w:caps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5233" w:hanging="0"/>
        <w:textAlignment w:val="auto"/>
        <w:rPr/>
      </w:pPr>
      <w:r>
        <w:rPr>
          <w:sz w:val="28"/>
          <w:szCs w:val="28"/>
        </w:rPr>
        <w:t xml:space="preserve">к постановлению администрации  Щетиновского   сельского поселения   муниципального района  «Белгородский  район» Белгородской  области  № 15        от «21» октября 2024 года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Основных направления долговой политики</w:t>
      </w:r>
      <w:r>
        <w:rPr>
          <w:b/>
          <w:sz w:val="28"/>
          <w:szCs w:val="28"/>
        </w:rPr>
        <w:t xml:space="preserve"> Щетинов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Основные направления долговой политики Щетиновского сельского поселения Белгородского района (далее – поселения) на 2025 год и на плановый период 2026 и 2027 годов основаны на приоритетных направлениях по сокращению дефицитов бюджетов, мобилизации дополнительных доходных источников, оптимизации расходных обязательств и не привлечения муниципальных заимствований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Щетиновского сельского поселения  является производной от бюджетной политики поселения, формируемой на базе бюджетного прогноза Щетиновского сельского поселения, долгосрочных прогнозов социально-экономического развития Щетиновского сельского поселения. Долговая политика Щетиновского сельского поселения, как составная часть бюджетной и налоговой политики Щетиновского сельского поселения, призвана обеспечить на период до 2030 года последовательность реализации целей и задач предыдущего периода, а также будет ориентирована в первую очередь на реализацию стратегических целей муниципального района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еализаци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Щетиновского сельского поселения направлена на недопущение привлечения муниципальных заимствований в предыдущих годах и финансирование дефицита местного бюджета за счет собственных источников доходов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муниципального внутреннего долга Щетиновского сельского поселения на 1 января 2024 года составил 0,0 тыс. рублей, в том числе по муниципальным гарантиям района – 0,0 тыс. рублей. Муниципальные заимствования не привлекались, муниципальные гарантии не предоставлялись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2024 году проводится политика не привлечения муниципальных заимствований и не предоставления муниципальных гарантий и на 1 января</w:t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25 года муниципальный долг составит 0,0 тыс. рублей, в том числе по муниципальным гарантиям – 0,0 тыс. рублей.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акторы, определяющие характер и направ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вой политики поселения в 2025 году и в плановом периоде 2026 и 2027 годов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и направления долговой политики Щетиновского сельского поселения в предстоящем периоде, являются изменения,  вносимые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2025 году и в плановом периоде 2026 и 2027 годов привлечение муниципальных заимствований на финансирование дефицита бюджета и решение проблем сбалансированности не планируется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оответственно, в целях обеспечения сбалансированности бюджета планируется планомерно и последовательно реализовывать мероприятия, направленные на увеличение доходов, оптимизацию расходов и совершенствованию долговой политики района.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left="72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Цели и задач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тратегической целью управления муниципальным долгом поселения является обеспечение сбалансированности бюджета Щетиновского сельского поселения при безусловном соблюдении норм и ограничений, установленных Бюджетным кодексом Российской Федерации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в поселении базируется на достижении долговой устойчивости, исключающей возможности неплатежеспособности бюджета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Администрация Щетиновского сельского поселения в процессе управления муниципальным долгом основывается на поддержке развития экономики района и повышение социальной стабильности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струмент реализации долговой политики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ментом реализации долговой политики поселения на 2025 год и на плановый период 2026 и 2027 годов является повышение доходного потенциала бюджета Щетиновского сельского поселения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для бюджета, возникающих в процессе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ым долгом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влечение заимствований, предоставление муниципальных гарантий поселения в 2025 и на плановый период 2026-2027 годов осуществлять не планируется. Тем не менее, исключать риски обеспечения сбалансированности нельзя. С целью минимизации риска  балансированности на постоянной основе проводятся мероприятия по прогнозированию поступлений доходных источников и финансированию расходных обязательст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3:00Z</dcterms:created>
  <dc:creator>Общий отдел</dc:creator>
  <dc:description/>
  <cp:keywords/>
  <dc:language>en-US</dc:language>
  <cp:lastModifiedBy>Землеустроитель</cp:lastModifiedBy>
  <cp:lastPrinted>2024-10-18T11:18:00Z</cp:lastPrinted>
  <dcterms:modified xsi:type="dcterms:W3CDTF">2024-10-22T06:43:00Z</dcterms:modified>
  <cp:revision>2</cp:revision>
  <dc:subject/>
  <dc:title>             </dc:title>
</cp:coreProperties>
</file>