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численности муниципальных служащих администрации Щетиновского сельского поселения и затраты на их денежное содержание за 9 месяцев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0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76"/>
        <w:gridCol w:w="2127"/>
        <w:gridCol w:w="326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атная численность, 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ФО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9 месяцев 2022 год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лей</w:t>
            </w:r>
          </w:p>
        </w:tc>
      </w:tr>
      <w:tr>
        <w:trPr>
          <w:trHeight w:val="71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30:00Z</dcterms:created>
  <dc:creator>сапрыкин</dc:creator>
  <dc:description/>
  <cp:keywords/>
  <dc:language>en-US</dc:language>
  <cp:lastModifiedBy>User</cp:lastModifiedBy>
  <dcterms:modified xsi:type="dcterms:W3CDTF">2022-10-19T06:55:00Z</dcterms:modified>
  <cp:revision>22</cp:revision>
  <dc:subject/>
  <dc:title>Сведения об исполнении численности муниципальных служащих администрации Щетиновского сельского поселения и затраты на их денежное содержание за 2016 год</dc:title>
</cp:coreProperties>
</file>