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численности муниципальных служащих администрации Щетиновского сельского поселения и затраты на их денежное содержание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2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60"/>
        <w:gridCol w:w="1984"/>
        <w:gridCol w:w="3261"/>
      </w:tblGrid>
      <w:tr>
        <w:trPr>
          <w:trHeight w:val="1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атная численность, че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ФО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023 год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9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0:00Z</dcterms:created>
  <dc:creator>сапрыкин</dc:creator>
  <dc:description/>
  <cp:keywords/>
  <dc:language>en-US</dc:language>
  <cp:lastModifiedBy>User</cp:lastModifiedBy>
  <dcterms:modified xsi:type="dcterms:W3CDTF">2024-03-13T09:01:00Z</dcterms:modified>
  <cp:revision>26</cp:revision>
  <dc:subject/>
  <dc:title>Сведения об исполнении численности муниципальных служащих администрации Щетиновского сельского поселения и затраты на их денежное содержание за 2016 год</dc:title>
</cp:coreProperties>
</file>