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 администрации Щетиновского сельского поселения и затраты на их денежное содержание 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60"/>
        <w:gridCol w:w="1984"/>
        <w:gridCol w:w="32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 численность,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Ф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1 полугодие 2024 г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сапрыкин</dc:creator>
  <dc:description/>
  <cp:keywords/>
  <dc:language>en-US</dc:language>
  <cp:lastModifiedBy>User</cp:lastModifiedBy>
  <dcterms:modified xsi:type="dcterms:W3CDTF">2024-07-17T07:46:00Z</dcterms:modified>
  <cp:revision>25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