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Щетиновского сельского поселения и затраты на их денежное содержание 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0"/>
        <w:gridCol w:w="1984"/>
        <w:gridCol w:w="32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 полугодие 2023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сапрыкин</dc:creator>
  <dc:description/>
  <cp:keywords/>
  <dc:language>en-US</dc:language>
  <cp:lastModifiedBy>User</cp:lastModifiedBy>
  <dcterms:modified xsi:type="dcterms:W3CDTF">2023-07-26T12:49:00Z</dcterms:modified>
  <cp:revision>23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